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80940" cy="700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700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RVIÇO DE PROTEÇÃO AO CREDI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SOC. COMERCIAL E EMPRESARIAL DE CEL VIV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IGADEIRO ROCHA LOURES, 1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ÇO DE PROTEÇÃO AO CRED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ÊS DE:____________________________ DE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EXAMOS A PRESENTE:___________ FICHAS DE REGISTRO, CONFORME RELAÇÃO ABAIX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551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ERVIÇO DE PROTEÇÃO AO CREDI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SSOC. COMERCIAL E EMPRESARIAL DE CEL VIV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RIGADEIRO ROCHA LOURES, 1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PROTOC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IÇO DE PROTEÇÃO AO CREDI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S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ÊS DE:____________________________ DE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EXAMOS A PRESENTE:___________ FICHAS DE REGISTRO, CONFORME RELAÇÃO ABAIX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1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3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4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5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694690</wp:posOffset>
                </wp:positionV>
                <wp:extent cx="1723390" cy="11741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2.45pt;mso-wrap-distance-left:9.05pt;mso-wrap-distance-right:9.05pt;mso-wrap-distance-top:0pt;mso-wrap-distance-bottom:0pt;margin-top:54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51940" cy="7080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0" w:dyaOrig="16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3pt;height:57.45pt" filled="f" o:ole="">
                                  <v:imagedata r:id="rId3" o:title=""/>
                                </v:shape>
                                <o:OLEObject Type="Embed" ProgID="" ShapeID="ole_rId2" DrawAspect="Content" ObjectID="_6711618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5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0" w:dyaOrig="16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3pt;height:57.45pt" filled="f" o:ole="">
                            <v:imagedata r:id="rId5" o:title=""/>
                          </v:shape>
                          <o:OLEObject Type="Embed" ProgID="" ShapeID="ole_rId4" DrawAspect="Content" ObjectID="_6519916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4980940" cy="7000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700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RVIÇO DE PROTEÇÃO AO CRED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SOC. COMERCIAL E EMPRESARIAL DE CEL VIV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IGADEIRO ROCHA LOURES, 1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ÇO DE PROTEÇÃO AO CRED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ÊS DE:____________________________ DE 2011</w:t>
                            </w:r>
                          </w:p>
                          <w:p>
                            <w:pPr>
                              <w:pStyle w:val="Normal"/>
                              <w:ind w:right="51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EXAMOS A PRESENTE:_________ FICHAS DE REGISTRO, CONFORME RELAÇÃO ABAIX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551.2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SERVIÇO DE PROTEÇÃO AO CRED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SSOC. COMERCIAL E EMPRESARIAL DE CEL VIV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RIGADEIRO ROCHA LOURES, 1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PROTOC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IÇO DE PROTEÇÃO AO CREDI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S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ÊS DE:____________________________ DE 2011</w:t>
                      </w:r>
                    </w:p>
                    <w:p>
                      <w:pPr>
                        <w:pStyle w:val="Normal"/>
                        <w:ind w:right="51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EXAMOS A PRESENTE:_________ FICHAS DE REGISTRO, CONFORME RELAÇÃO ABAIX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1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3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4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5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5155</wp:posOffset>
                </wp:positionH>
                <wp:positionV relativeFrom="paragraph">
                  <wp:posOffset>694690</wp:posOffset>
                </wp:positionV>
                <wp:extent cx="1723390" cy="1174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2.45pt;mso-wrap-distance-left:9.05pt;mso-wrap-distance-right:9.05pt;mso-wrap-distance-top:0pt;mso-wrap-distance-bottom:0pt;margin-top:54.7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551940" cy="708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0" w:dyaOrig="160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9.9pt;height:49.95pt" filled="f" o:ole="">
                                  <v:imagedata r:id="rId7" o:title=""/>
                                </v:shape>
                                <o:OLEObject Type="Embed" ProgID="" ShapeID="ole_rId6" DrawAspect="Content" ObjectID="_11724917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5.75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0" w:dyaOrig="160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9.9pt;height:49.95pt" filled="f" o:ole="">
                            <v:imagedata r:id="rId9" o:title=""/>
                          </v:shape>
                          <o:OLEObject Type="Embed" ProgID="" ShapeID="ole_rId8" DrawAspect="Content" ObjectID="_74649527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1338" w:gutter="0" w:header="0" w:top="284" w:footer="0" w:bottom="425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41:00Z</dcterms:created>
  <dc:creator>a</dc:creator>
  <dc:description/>
  <cp:keywords/>
  <dc:language>en-US</dc:language>
  <cp:lastModifiedBy>Usuario</cp:lastModifiedBy>
  <cp:lastPrinted>2006-06-05T09:28:00Z</cp:lastPrinted>
  <dcterms:modified xsi:type="dcterms:W3CDTF">2011-01-06T12:46:00Z</dcterms:modified>
  <cp:revision>4</cp:revision>
  <dc:subject/>
  <dc:title>0</dc:title>
</cp:coreProperties>
</file>