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360"/>
        <w:gridCol w:w="1440"/>
        <w:gridCol w:w="720"/>
        <w:gridCol w:w="180"/>
        <w:gridCol w:w="1440"/>
        <w:gridCol w:w="1080"/>
        <w:gridCol w:w="720"/>
      </w:tblGrid>
      <w:tr>
        <w:trPr>
          <w:trHeight w:val="613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5987" w:dyaOrig="1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9pt;height:31.95pt" filled="f" o:ole="">
                  <v:imagedata r:id="rId3" o:title=""/>
                </v:shape>
                <o:OLEObject Type="Embed" ProgID="" ShapeID="ole_rId2" DrawAspect="Content" ObjectID="_2087052654" r:id="rId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SPC – Serviço de Proteção ao Credito de Coronel Vivida      </w:t>
            </w:r>
            <w:r>
              <w:rPr>
                <w:b/>
              </w:rPr>
              <w:drawing>
                <wp:inline distT="0" distB="0" distL="0" distR="0">
                  <wp:extent cx="6858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b/>
                <w:sz w:val="20"/>
                <w:szCs w:val="20"/>
              </w:rPr>
              <w:t>FICHA DE REGISTRO S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ompr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valist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(sem abreviatura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mento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/CNPJ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IZAMO-NOS POR ESTE REGISTRO DE DEBITO NO SPC E PELA VERACIDADE DOS DADOS, BEM COMO POR SEU IMEDIATO CANCELAMENTO APÓS O PAGAMENTO DO MESMO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ECLARAMOS AINDA QUE, OBEDECENDO AO PRESCRITO NO PARAGRAFO 2º, DO ARTIGO 43 DO CODIGO DE DEFESA DO CONSUMIDOR QUE ENVIAMOS CORRESPONDENCIA AO CLIENTE NOTIFICANDO-O QUE SE HOUVER ATRASO ACIMA DE 30 DIAS NO PAGAMENTO DO DEBITO, SEU NOME ESTARÁ SUJEITO A SER REGISTRADO NO BANCO DE DADOS DO  S.P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Vivida,____de________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  ) DUPLIC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  ) CONTRA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  ) CAR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u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R$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en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encimento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CHEQU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que Nº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Che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mpresa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a Empresa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360"/>
        <w:gridCol w:w="1440"/>
        <w:gridCol w:w="720"/>
        <w:gridCol w:w="180"/>
        <w:gridCol w:w="1440"/>
        <w:gridCol w:w="1080"/>
        <w:gridCol w:w="720"/>
      </w:tblGrid>
      <w:tr>
        <w:trPr>
          <w:trHeight w:val="613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5987" w:dyaOrig="194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9.9pt;height:31.95pt" filled="f" o:ole="">
                  <v:imagedata r:id="rId6" o:title=""/>
                </v:shape>
                <o:OLEObject Type="Embed" ProgID="" ShapeID="ole_rId5" DrawAspect="Content" ObjectID="_917023674" r:id="rId5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SPC – Serviço de Proteção ao Credito de Coronel Vivida      </w:t>
            </w:r>
            <w:r>
              <w:rPr>
                <w:b/>
              </w:rPr>
              <w:drawing>
                <wp:inline distT="0" distB="0" distL="0" distR="0">
                  <wp:extent cx="685800" cy="52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b/>
                <w:sz w:val="20"/>
                <w:szCs w:val="20"/>
              </w:rPr>
              <w:t>FICHA DE REGISTRO S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ompr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valist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(sem abreviatura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mento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/CNPJ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IZAMO-NOS POR ESTE REGISTRO DE DEBITO NO SPC E PELA VERACIDADE DOS DADOS, BEM COMO POR SEU IMEDIATO CANCELAMENTO APÓS O PAGAMENTO DO MESMO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ECLARAMOS AINDA QUE, OBEDECENDO AO PRESCRITO NO PARAGRAFO 2º, DO ARTIGO 43 DO CODIGO DE DEFESA DO CONSUMIDOR QUE ENVIAMOS CORRESPONDENCIA AO CLIENTE NOTIFICANDO-O QUE SE HOUVER ATRASO ACIMA DE 30 DIAS NO PAGAMENTO DO DEBITO, SEU NOME ESTARÁ SUJEITO A SER REGISTRADO NO BANCO DE DADOS DO S.P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Vivida,____de________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 ) DUPLIC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 ) CONTRA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 ) CAR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u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R$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en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encimento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CHEQU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que Nº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Che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mpresa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a Empresa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360"/>
        <w:gridCol w:w="1440"/>
        <w:gridCol w:w="720"/>
        <w:gridCol w:w="180"/>
        <w:gridCol w:w="1440"/>
        <w:gridCol w:w="1080"/>
        <w:gridCol w:w="720"/>
      </w:tblGrid>
      <w:tr>
        <w:trPr>
          <w:trHeight w:val="613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5987" w:dyaOrig="194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9pt;height:31.95pt" filled="f" o:ole="">
                  <v:imagedata r:id="rId9" o:title=""/>
                </v:shape>
                <o:OLEObject Type="Embed" ProgID="" ShapeID="ole_rId8" DrawAspect="Content" ObjectID="_874277411" r:id="rId8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SPC – Serviço de Proteção ao Credito de Coronel Vivida      </w:t>
            </w:r>
            <w:r>
              <w:rPr>
                <w:b/>
              </w:rPr>
              <w:drawing>
                <wp:inline distT="0" distB="0" distL="0" distR="0">
                  <wp:extent cx="685800" cy="52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b/>
                <w:sz w:val="20"/>
                <w:szCs w:val="20"/>
              </w:rPr>
              <w:t>FICHA DE REGISTRO S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ompr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valist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(sem abreviatura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mento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/CNPJ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IZAMO-NOS POR ESTE REGISTRO DE DEBITO NO SPC E PELA VERACIDADE DOS DADOS, BEM COMO POR SEU IMEDIATO CANCELAMENTO APÓS O PAGAMENTO DO MESMO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ECLARAMOS AINDA QUE, OBEDECENDO AO PRESCRITO NO PARAGRAFO 2º, DO ARTIGO 43 DO CODIGO DE DEFESA DO CONSUMIDOR QUE ENVIAMOS CORRESPONDENCIA AO CLIENTE NOTIFICANDO-O QUE SE HOUVER ATRASO ACIMA DE 30 DIAS NO PAGAMENTO DO DEBITO, SEU NOME ESTARÁ SUJEITO A SER REGISTRADO NO BANCO DE DADOS DO  S.P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Vivida,____de________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 ) DUPLIC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 ) CONTRA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 ) CAR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u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R$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end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Vencimento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CHEQU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que Nº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Che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mpresa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a Empresa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7:00Z</dcterms:created>
  <dc:creator>Usuario</dc:creator>
  <dc:description/>
  <cp:keywords/>
  <dc:language>en-US</dc:language>
  <cp:lastModifiedBy>Usuario</cp:lastModifiedBy>
  <cp:lastPrinted>2009-04-23T14:52:00Z</cp:lastPrinted>
  <dcterms:modified xsi:type="dcterms:W3CDTF">2011-01-06T12:47:00Z</dcterms:modified>
  <cp:revision>19</cp:revision>
  <dc:subject/>
  <dc:title>   SPC – Serviço de Proteção ao Credito de Coronel Vivida </dc:title>
</cp:coreProperties>
</file>