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drawing>
          <wp:inline distT="0" distB="0" distL="0" distR="0">
            <wp:extent cx="18307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                       </w:t>
      </w:r>
      <w:r>
        <w:rPr>
          <w:rFonts w:cs="Baskerville Old Face" w:ascii="Baskerville Old Face" w:hAnsi="Baskerville Old Face"/>
          <w:sz w:val="32"/>
          <w:szCs w:val="32"/>
        </w:rPr>
        <w:drawing>
          <wp:inline distT="0" distB="0" distL="0" distR="0">
            <wp:extent cx="226758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Concurso Vitrine  Kerbfest/ 2011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REGULAMENTO</w:t>
      </w:r>
    </w:p>
    <w:p>
      <w:pPr>
        <w:pStyle w:val="Normal"/>
        <w:ind w:firstLine="90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>O presente regulamento pretende oportunizar e premiar empresários que melhor caracterizarem suas vitrines com motivos alusivos a festa programada (Kerbfest).</w:t>
      </w:r>
    </w:p>
    <w:p>
      <w:pPr>
        <w:pStyle w:val="Normal"/>
        <w:tabs>
          <w:tab w:val="clear" w:pos="708"/>
          <w:tab w:val="left" w:pos="540" w:leader="none"/>
        </w:tabs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>A Kerbfest é uma Festa que integra a comunidade a cultura Germânica...</w:t>
        <w:br/>
        <w:t xml:space="preserve">        A tradicional Kerbfest Capanemense que o povo alemão cultiva e ensina com maestria: a alegria, a dança, gastronomia, música, muito chopp, cores e flores.</w:t>
        <w:br/>
        <w:br/>
        <w:t xml:space="preserve">       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A Comissão Organizadora do concurso de vitrines é composta por representantes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  - Clube Atlético Recreativo Comercial - CRA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>- Associação Comercial e Empresarial de Capanema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Conselho da Mulher Executiva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Pref. Municipal de Capanema - Departamento de Cultura –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Parque Nacional do Iguaçu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Associação do Turismo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 ) Os quesitos para o julgamento deverão ser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Originalidad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>- Criatividad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</w:t>
      </w:r>
      <w:r>
        <w:rPr>
          <w:rFonts w:cs="Baskerville Old Face" w:ascii="Baskerville Old Face" w:hAnsi="Baskerville Old Face"/>
          <w:sz w:val="28"/>
          <w:szCs w:val="28"/>
        </w:rPr>
        <w:t>- Belez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>- Harmoni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II ) A Comissão Julgadora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- O julgamento será feito por pessoas escolhidas pela comissão organizadora num numero mínimo de 6 pessoas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III) A Data de início do Concurso de Vitrine do Kerbfest 2011 será no </w:t>
      </w:r>
      <w:r>
        <w:rPr>
          <w:rFonts w:cs="Baskerville Old Face" w:ascii="Baskerville Old Face" w:hAnsi="Baskerville Old Face"/>
          <w:b/>
          <w:sz w:val="28"/>
          <w:szCs w:val="28"/>
        </w:rPr>
        <w:t>dia 13</w:t>
      </w:r>
      <w:r>
        <w:rPr>
          <w:rFonts w:cs="Baskerville Old Face" w:ascii="Baskerville Old Face" w:hAnsi="Baskerville Old Face"/>
          <w:sz w:val="28"/>
          <w:szCs w:val="28"/>
        </w:rPr>
        <w:t xml:space="preserve"> de outubro de 201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IV) As inscrições deverão ser efetuadas na ACEC – fone 3552-1786 até o </w:t>
      </w:r>
      <w:r>
        <w:rPr>
          <w:rFonts w:cs="Baskerville Old Face" w:ascii="Baskerville Old Face" w:hAnsi="Baskerville Old Face"/>
          <w:b/>
          <w:sz w:val="28"/>
          <w:szCs w:val="28"/>
        </w:rPr>
        <w:t>dia 09</w:t>
      </w:r>
      <w:r>
        <w:rPr>
          <w:rFonts w:cs="Baskerville Old Face" w:ascii="Baskerville Old Face" w:hAnsi="Baskerville Old Face"/>
          <w:sz w:val="28"/>
          <w:szCs w:val="28"/>
        </w:rPr>
        <w:t xml:space="preserve"> de outubro de 2011. As inscrições serão gratuitas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V ) O julgamento será realizado entre os dias 15 a 22 outubro com visitas não anunciadas e os jurados poderão visitar o mesmo local mais de uma vez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I ) As premiações aos vencedores serão entregue no dia  21 de outubro no Baile do Kerbfes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>A  presença dos ganhadores ou representantes é muito impor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II) A divulgação e lançamento do Concurso serão feitos através dos órgãos de divulgação do Município: Rádios locais, Jornal local, e-mail e convites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- Será divulgado todo o concorrente inscrito, para visitação geral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Todo estabelecimento comercial que estiver ornamentado com as cores e símbolo festivo da kerbfest receberá 01 ficha para o Café Colonial ou jantar típico na noite do baile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VIII ) Quanto a Premiação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1º Prêmi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- Um dia no Parque Nacional em Foz do Iguaçu com direito a 06 (seis) pessoas incluindo  o vôo panorâmico, macuco, almoço Porto Canoas, passeio no Parque Nacional. (Deslocamento por conta do Clube CRAC). E 20 litros de chopp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2º Prêmio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- Passeio no Roteiro Turístico de Capanema para 15 (quinze) pessoas com almoço, passeio de barco e 20 litros de chopp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3º Prêmio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20 litros de chopp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X) Disposições gerais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ituações que não estejam neste regulamento caberão a Comissão Organizadora do Concurso avaliar e tomar as decisões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ilmar Berft</w:t>
        <w:tab/>
        <w:tab/>
        <w:tab/>
        <w:tab/>
        <w:tab/>
        <w:tab/>
        <w:t>Eldo Blume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</w:t>
      </w:r>
      <w:r>
        <w:rPr>
          <w:rFonts w:cs="Baskerville Old Face" w:ascii="Baskerville Old Face" w:hAnsi="Baskerville Old Face"/>
          <w:sz w:val="28"/>
          <w:szCs w:val="28"/>
        </w:rPr>
        <w:t xml:space="preserve">Presidente CRAC  </w:t>
        <w:tab/>
        <w:tab/>
        <w:tab/>
        <w:tab/>
        <w:t xml:space="preserve">       Presidente ACEC</w:t>
      </w:r>
    </w:p>
    <w:sectPr>
      <w:type w:val="nextPage"/>
      <w:pgSz w:w="11906" w:h="16838"/>
      <w:pgMar w:left="1134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6:00Z</dcterms:created>
  <dc:creator>ACEC</dc:creator>
  <dc:description/>
  <cp:keywords/>
  <dc:language>en-US</dc:language>
  <cp:lastModifiedBy>Pequeno</cp:lastModifiedBy>
  <cp:lastPrinted>2011-10-02T22:29:00Z</cp:lastPrinted>
  <dcterms:modified xsi:type="dcterms:W3CDTF">2011-10-03T01:33:00Z</dcterms:modified>
  <cp:revision>13</cp:revision>
  <dc:subject/>
  <dc:title/>
</cp:coreProperties>
</file>