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ascii="Arial" w:hAnsi="Arial"/>
        </w:rPr>
        <w:t>Este Plano contém propostas com os objetivos gerais, programas e ações governamentais que definem as formas, meios possíveis e responsáveis para a efetivação dos princípios e políticas de desenvolvimento municipal, conforme Art. 22 da Lei do Plano Diretor.</w:t>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4"/>
                <w:szCs w:val="24"/>
              </w:rPr>
              <w:t>Educação - expansão e qualidade</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rPr>
              <w:t>Universalizar a educação básica pública e gratuita com qualidade, garantindo acesso, permanência e sucesso dos alunos, apoiando-os com transporte, alimentação e material didático e a valorização dos profissionais de educaçã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rPr>
              <w:t>Este programa evidencia uma prioridade absoluta, que merece atenção especial, pois se trata de investimento no futuro das pessoas, assim ele deve transcender os lares e os muros das escolas, alcançando o conjunto da sociedade, pois entendemos que Educar é dar oportunidade para que crianças, jovens e adultos para que ousem e expressem sua criatividade, preparando-os para o enfrentamento dos diversos aspectos da vida em sociedade e no mundo do trabalh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rPr>
              <w:t>Melhorar a qualidade da educação básica, através de um sistema de avaliação Municipal; valorização e capacitação do magistério; aperfeiçoamento dos processos de seleção, progressão funcional e legislação relativa à gestão educacional; melhoria das condições físicas das escolas, contemplando a acessibilidade; implantação de laboratórios de informática, artes e ciências como recurso pedagógico; melhoria do transporte dos escolares e fortalecimento da merenda escolar, disponibilizando refeitório e cozinha em cada escola da rede e preparo da merenda com orientação nutricional.</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rPr>
              <w:t xml:space="preserve">Ampliação e Melhorias de Unidades Escolares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rPr>
              <w:t xml:space="preserve">Ampliação e Melhorias de Unidades de Educação Infantil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rPr>
              <w:t>Construção de Quadras Cobertas nas Escol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6"/>
                <w:szCs w:val="16"/>
              </w:rPr>
              <w:t>Fomento as Atividades do Ensino Fundament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Manutenção das Atividades do Ensino Infanti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6"/>
                <w:szCs w:val="16"/>
              </w:rPr>
              <w:t>Transparência no uso dos recursos do FUNDEB</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6"/>
                <w:szCs w:val="16"/>
              </w:rPr>
              <w:t>Melhoria e Ampliação do Programa Transporte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6"/>
                <w:szCs w:val="16"/>
              </w:rPr>
              <w:t>Ampliação e melhoria da qualidade da Merenda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6"/>
                <w:szCs w:val="16"/>
              </w:rPr>
              <w:t>Ampliação e apoio ao Ensino Supletiv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Manutenção do apoio ao Ensino Superi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Construção de unidade nova para a Escola São Francisco de Ass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Construção de unidade de educação infanti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quisição de equipamentos e materiais pedagógico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ncentivos para renovação da frota de transporte escola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mplantação de transporte escolar para educação infantil no perímetro urban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Construção de biblioteca públic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nstalação de laboratório de informática nas escol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mpliação e melhoria na Escola José Dangu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Melhoria e reforma na Escola Pedro Antonio Casagran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quisição de parques infantis para as creches e praç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Elaboração de novo Plano de Cargos e salários para o Magistéri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quisição de terreno para construção de nova unidade da Escola São Francisco de Ass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nstituir Ensino em Tempo Integr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quisição de veículo tipo Van para o Departamento de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quisição de material escolar para os aluno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quisição de uniforme para educação infanti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quisição de uniforme para educação fundamental (1ª a 5º an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mplantação do Ensino de Nove Ano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quisição de 2 veículos para o Dpto de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Operações Especiai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tender os compromissos financeiros com juros, amortizações e comissões bancárias, decorrentes de dívidas, operações de crédito reconhecidas, assim como de outras obrigações legais, tais como precatórios, indenizações e outro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jc w:val="left"/>
              <w:rPr>
                <w:rFonts w:ascii="Times New Roman" w:hAnsi="Times New Roman" w:cs="Times New Roman"/>
              </w:rPr>
            </w:pPr>
            <w:r>
              <w:rPr>
                <w:rFonts w:cs="Times New Roman" w:ascii="Times New Roman" w:hAnsi="Times New Roman"/>
                <w:sz w:val="16"/>
                <w:szCs w:val="16"/>
                <w:lang w:eastAsia="pt-BR"/>
              </w:rPr>
              <w:t>Destina-se ao gerenciamento das dívidas contraídas pelo município junto a União relacionadas a parcelamentos de encargos previdenciários referente ao INSS - Instituto Nacional de Seguridade Social, do FGTS - Fundo de Garantia do Tempo de Serviço, PASEP - Programa de Formação do Patrimônio do Servidor, e ainda diversas operações de crédito junto a Agência de Fomento do Paraná.</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jc w:val="left"/>
              <w:rPr>
                <w:rFonts w:ascii="Times New Roman" w:hAnsi="Times New Roman" w:cs="Times New Roman"/>
              </w:rPr>
            </w:pPr>
            <w:r>
              <w:rPr>
                <w:rFonts w:cs="Times New Roman" w:ascii="Times New Roman" w:hAnsi="Times New Roman"/>
                <w:sz w:val="16"/>
                <w:szCs w:val="16"/>
                <w:lang w:eastAsia="pt-BR"/>
              </w:rPr>
              <w:t>Promover o pagamento das parcelas do INSS e FGTS que estão vinculadas ao Fundo de Participação do Município, o parcelamento do PASEP, bem como a amortização do principal e encargos da Dívida Contratada referente Operações de crédit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Previsão de investimento (R$ 1,0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Manutenção dos Encargos da Dívida - Empréstimos Dívida honrad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Manutenção dos Encargos da Dívida - INSS Dívida honrad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Manutenção dos Encargos da Dívida - FGTS Dívida honrad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Manutenção dos Encargos da Dívida - PASEP</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44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3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2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Assistência Jurídic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Representar o Município nos autos em que este seja autor, réu, oponente ou assistente, receber citações, emitir pareceres, elaboração de contratos e convênios e outros atos jurídicos, elaboração de atos normativos e promoção de desapropriações amigáveis e judiciai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Necessidade de representação jurídica e de apoio as demais áreas na interpretação e aplicação da legislaçã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Cumprir sentenças, acordos judiciais, precatórios e obrigações correlatas concernentes a processos cíveis, trabalhistas, tributários, administração e afins. Receber citações, emitir pareceres, elaboração de contratos e convênios e outros atos jurídicos, elaboração de atos normativos e promoção de desapropriações amigáveis e judiciai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 xml:space="preserve">Assistência e representação Jurídica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nstituir Defensoria Públic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color w:val="FF0000"/>
                <w:sz w:val="16"/>
                <w:szCs w:val="16"/>
              </w:rPr>
              <w:t>Conciliação</w:t>
            </w:r>
            <w:r>
              <w:rPr>
                <w:rFonts w:cs="Times New Roman" w:ascii="Times New Roman" w:hAnsi="Times New Roman"/>
                <w:sz w:val="16"/>
                <w:szCs w:val="16"/>
              </w:rPr>
              <w:t xml:space="preserve"> das Leis Municipa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FF0000"/>
                <w:sz w:val="16"/>
                <w:szCs w:val="16"/>
              </w:rPr>
            </w:pPr>
            <w:r>
              <w:rPr>
                <w:rFonts w:cs="Times New Roman" w:ascii="Times New Roman" w:hAnsi="Times New Roman"/>
                <w:color w:val="FF0000"/>
                <w:sz w:val="16"/>
                <w:szCs w:val="16"/>
              </w:rPr>
              <w:t>Cumprir sentenças, acordos judiciais, precatórios e obrigações correla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8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9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35.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Compras Governamentai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Otimizar os processos de contratação de bens, obras e serviços no âmbito do governo Municipal, bem como modernizar e normatizar os processos administrativos voltados a: Controlar as reais necessidades de cada setor, recebimentos dos bens e serviços contratados, disponibilidades orçamentárias e financeiras para efetivar as contratações , execuções contratuais e ainda prestar informações ao controle interno e outros conforme o cas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O Município há mais de 15 anos centralizou as compras governamentais, e criou na sua estrutura a Divisão de Compras e  implementou procedimentos que atendem os princípios de transparência, economicidade, controle setorial de custos e capacitou a equipe da área de licitações, muito embora com o modelo de gestão dos governos que antecederam a atual gestão, a forma de registros demonstram que devemos retomar os trabalhos voltados ao controle e gerenciamento de custo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Dar cumprimento a legislação pertinente sobre os procedimentos para aquisição de bens e serviços; implantar o cadastro de fornecedores; manter sistemas de execução e gestão integrado ao setor contábil e patrimonial, mantendo banco de dados de materiais e serviços possíveis de serem consultados a qualquer tempo, com padronização de objetos e média de preços de mercados, facilitando os procedimentos de compra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Instituir controle centralizado de Compr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mplementar no sistema licitatório as modalidades de pregão presencial, pregão eletrônico e registro de preç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mplementar controle de frota municip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tender os princípios da transparência e economicidade das compr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Capacitar à equipe de licitações e compr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Efetivar o Controle Intern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Fortalecimento da Administração Superior</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Manutenção das atividades de administração e coordenação superior com instalações e equipamentos adequado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Necessidade de Fortalecer as atividades de Administração Superior exercida pelo Departamento Municipal de Govern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Desenvolver ações de caráter político-administrativo, no âmbito do Município, mediante a coordenação, supervisão, avaliação e desenvolvimento de ações de ordem política nas esferas Federal, Estadual e Municipal, além de recepcionar as autoridades e os hóspedes oficiais do Município. Neste sentido faz-se necessária à adequação de sua estrutura física e funcional a fim de permitir a otimização dessas ações e dos procedimentos administrativo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Assistência ao Depto Municipal de Govern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Assessoramento ao Gabinete do Prefeit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Fortalecimento da JSM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Procedimentos Legislativo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Constituir uma ação centralizadora dos custos administrativos da Câmara Municipal e manter as atividades legislativa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 Câmara Municipal tem sua sede própria, com autonomia financeira e conta com 09 (nove) vereadore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Oferecer suporte conceitual de natureza técnica administrativa, doutrinária e política às atividades do Legislativ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 xml:space="preserve">Reforma e Ampliação do Edifício do Legislativo Municipal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 xml:space="preserve">Atividades Administrativas do Legislativo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Fortalecimento das Atividades do Legislativ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Apoio Administrativo Operacion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 xml:space="preserve">Prover aos Órgãos e as Unidades do Município de suporte administrativo indispensável à implementação de seus Programas finalísticos. </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 administração municipal é composta por atividades meio e finalísticas que se complementam quando trabalhar em sintonia, pois é demandado conhecimentos e habilidades das mais diversa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Unificação neste Programa das ações necessárias ao gerenciamento completo das unidades, em ações de pessoal, custeio ou investimento não passíveis de apropriações em Programas ou ações finalística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Ampliação e Melhorias de Prédios Públic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3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3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40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Melhorias e Reformas de Unidades de Assistência Soci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25.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28.5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3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Fortalecimento das atividades do Depto de Administr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sz w:val="16"/>
                <w:szCs w:val="16"/>
                <w:lang w:eastAsia="pt-BR"/>
              </w:rPr>
              <w:t xml:space="preserve">Unificar e qualificar as atividades da Divisão de Recursos humanos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sz w:val="16"/>
                <w:szCs w:val="16"/>
                <w:lang w:eastAsia="pt-BR"/>
              </w:rPr>
              <w:t xml:space="preserve">Fomentar as Atividades da Divisão de Obras e Engenharia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sz w:val="16"/>
                <w:szCs w:val="16"/>
                <w:lang w:eastAsia="pt-BR"/>
              </w:rPr>
              <w:t>Modernizar as Atividades da Divisão de Tesourari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 xml:space="preserve">Desenvolvimento de web sit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sz w:val="16"/>
                <w:szCs w:val="16"/>
                <w:lang w:eastAsia="pt-BR"/>
              </w:rPr>
              <w:t xml:space="preserve">Manter e fomentar os serviços Dpto. de Viação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Manter as Atividades do Consórcio intermunicipal PINHAI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5.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8.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3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Manutenção, modernização e Ampliação do Parque Rodoviári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mpliar e manter a frota de máquinas, caminhões, veículos e equipamentos que atendem o setor rodoviári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Como o município é essencialmente agrícola, com considerável extensão territorial por onde é escoada a safra e também circula as rotas do transporte escolar, é importante que o setor de viação tenha condições para trabalho para atender a demanda de manutenção, construção de estradas vicinais e ainda executem intervenções no perímetro urbano e em projetos de fomento à agricultura familiar junto ao meio rur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Manter constantemente a frota de máquinas, caminhões, veículos e equipamentos, substituindo as inservíveis, capacitando continuadamente os operadores e motoristas sensibilizando para o cuidado com o patrimônio públic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rHeight w:val="204" w:hRule="atLeast"/>
        </w:trPr>
        <w:tc>
          <w:tcPr>
            <w:tcW w:w="4644"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16"/>
                <w:szCs w:val="16"/>
                <w:lang w:eastAsia="pt-BR"/>
              </w:rPr>
              <w:t xml:space="preserve">Aquisição de Máquinas e Equipamentos Rodoviários: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rHeight w:val="165" w:hRule="atLeast"/>
        </w:trPr>
        <w:tc>
          <w:tcPr>
            <w:tcW w:w="4644" w:type="dxa"/>
            <w:gridSpan w:val="2"/>
            <w:tcBorders>
              <w:left w:val="single" w:sz="4" w:space="0" w:color="000000"/>
              <w:right w:val="single" w:sz="4" w:space="0" w:color="000000"/>
            </w:tcBorders>
          </w:tcPr>
          <w:p>
            <w:pPr>
              <w:pStyle w:val="Normal"/>
              <w:rPr>
                <w:rFonts w:ascii="Times New Roman" w:hAnsi="Times New Roman" w:cs="Times New Roman"/>
                <w:sz w:val="16"/>
                <w:szCs w:val="16"/>
                <w:lang w:eastAsia="pt-BR"/>
              </w:rPr>
            </w:pPr>
            <w:r>
              <w:rPr>
                <w:rFonts w:cs="Times New Roman" w:ascii="Times New Roman" w:hAnsi="Times New Roman"/>
                <w:sz w:val="16"/>
                <w:szCs w:val="16"/>
                <w:lang w:eastAsia="pt-BR"/>
              </w:rPr>
              <w:t xml:space="preserve">2 rolo compactador,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3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50.000</w:t>
            </w:r>
          </w:p>
        </w:tc>
      </w:tr>
      <w:tr>
        <w:trPr>
          <w:trHeight w:val="178" w:hRule="atLeast"/>
        </w:trPr>
        <w:tc>
          <w:tcPr>
            <w:tcW w:w="4644" w:type="dxa"/>
            <w:gridSpan w:val="2"/>
            <w:tcBorders>
              <w:left w:val="single" w:sz="4" w:space="0" w:color="000000"/>
              <w:right w:val="single" w:sz="4" w:space="0" w:color="000000"/>
            </w:tcBorders>
          </w:tcPr>
          <w:p>
            <w:pPr>
              <w:pStyle w:val="Normal"/>
              <w:rPr>
                <w:rFonts w:ascii="Times New Roman" w:hAnsi="Times New Roman" w:cs="Times New Roman"/>
                <w:sz w:val="16"/>
                <w:szCs w:val="16"/>
                <w:lang w:eastAsia="pt-BR"/>
              </w:rPr>
            </w:pPr>
            <w:r>
              <w:rPr>
                <w:rFonts w:cs="Times New Roman" w:ascii="Times New Roman" w:hAnsi="Times New Roman"/>
                <w:sz w:val="16"/>
                <w:szCs w:val="16"/>
                <w:lang w:eastAsia="pt-BR"/>
              </w:rPr>
              <w:t xml:space="preserve">3 retroescavadeir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1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20.000</w:t>
            </w:r>
          </w:p>
        </w:tc>
      </w:tr>
      <w:tr>
        <w:trPr>
          <w:trHeight w:val="192" w:hRule="atLeast"/>
        </w:trPr>
        <w:tc>
          <w:tcPr>
            <w:tcW w:w="4644" w:type="dxa"/>
            <w:gridSpan w:val="2"/>
            <w:tcBorders>
              <w:left w:val="single" w:sz="4" w:space="0" w:color="000000"/>
              <w:right w:val="single" w:sz="4" w:space="0" w:color="000000"/>
            </w:tcBorders>
          </w:tcPr>
          <w:p>
            <w:pPr>
              <w:pStyle w:val="Normal"/>
              <w:rPr>
                <w:rFonts w:ascii="Times New Roman" w:hAnsi="Times New Roman" w:cs="Times New Roman"/>
                <w:sz w:val="16"/>
                <w:szCs w:val="16"/>
                <w:lang w:eastAsia="pt-BR"/>
              </w:rPr>
            </w:pPr>
            <w:r>
              <w:rPr>
                <w:rFonts w:cs="Times New Roman" w:ascii="Times New Roman" w:hAnsi="Times New Roman"/>
                <w:sz w:val="16"/>
                <w:szCs w:val="16"/>
                <w:lang w:eastAsia="pt-BR"/>
              </w:rPr>
              <w:t xml:space="preserve">5 caminhõe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6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500.000</w:t>
            </w:r>
          </w:p>
        </w:tc>
      </w:tr>
      <w:tr>
        <w:trPr>
          <w:trHeight w:val="255" w:hRule="atLeast"/>
        </w:trPr>
        <w:tc>
          <w:tcPr>
            <w:tcW w:w="464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pt-BR"/>
              </w:rPr>
            </w:pPr>
            <w:r>
              <w:rPr>
                <w:rFonts w:cs="Times New Roman" w:ascii="Times New Roman" w:hAnsi="Times New Roman"/>
                <w:sz w:val="16"/>
                <w:szCs w:val="16"/>
                <w:lang w:eastAsia="pt-BR"/>
              </w:rPr>
              <w:t>2 motonivelado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6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60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Manutenção das Máquinas e Equipament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5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00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quisição de 2 veículos utilitários para Dpto de Vi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3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35.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Construção de barracão para garagem de máquin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Desenvolvimento e Capacitação Institucion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Desenhar e implantar modelos de Gestão de Pessoas visando à melhoria da qualidade do serviço público prestado aos cidadãos, assegurando o redimensionamento e desenvolvimento da força de trabalho alternativa de contratação e de remuneração, avaliação de desempenho, organização de carreiras, tendo em vista a necessidade de atender à nova configuração da Administração Pública Gerenci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lém da manutenção física de toda a estrutura administrativa a capacitação dos servidores municipais é de suma importância para o desenvolvimento municipal, pois somados aos investimentos citados o progresso do município será deslumbrad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Estimular a capacidade empreendedora; Melhorar as habilidades para o trabalho em equipe e geração de sinergia; Desenvolver conhecimentos, Competências e habilidades para o exercício eficaz da atividade profissional, alinhado à estratégia de desenvolvimento sustentável do Município; Criação de organizações de aprendizagens voltadas para melhorias contínua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sz w:val="16"/>
                <w:szCs w:val="16"/>
              </w:rPr>
            </w:pPr>
            <w:r>
              <w:rPr>
                <w:rFonts w:cs="Times New Roman" w:ascii="Times New Roman" w:hAnsi="Times New Roman"/>
                <w:sz w:val="16"/>
                <w:szCs w:val="16"/>
                <w:lang w:eastAsia="pt-BR"/>
              </w:rPr>
              <w:t>Capacitação Permanente de Servidores Municipa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25.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3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5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sz w:val="16"/>
                <w:szCs w:val="16"/>
              </w:rPr>
            </w:pPr>
            <w:r>
              <w:rPr>
                <w:rFonts w:cs="Times New Roman" w:ascii="Times New Roman" w:hAnsi="Times New Roman"/>
                <w:sz w:val="16"/>
                <w:szCs w:val="16"/>
              </w:rPr>
              <w:t>Plano de cargos e salário para o funcionalism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4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sz w:val="16"/>
                <w:szCs w:val="16"/>
              </w:rPr>
            </w:pPr>
            <w:r>
              <w:rPr>
                <w:rFonts w:cs="Times New Roman" w:ascii="Times New Roman" w:hAnsi="Times New Roman"/>
                <w:sz w:val="16"/>
                <w:szCs w:val="16"/>
              </w:rPr>
              <w:t>Realização de Concurso Públic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10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15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sz w:val="16"/>
                <w:szCs w:val="16"/>
              </w:rPr>
            </w:pPr>
            <w:r>
              <w:rPr>
                <w:rFonts w:cs="Times New Roman" w:ascii="Times New Roman" w:hAnsi="Times New Roman"/>
                <w:sz w:val="16"/>
                <w:szCs w:val="16"/>
              </w:rPr>
              <w:t>Implementar política de Segurança do Trabalh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1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ascii="Times New Roman" w:hAnsi="Times New Roman" w:cs="Times New Roman"/>
                <w:sz w:val="16"/>
                <w:szCs w:val="16"/>
              </w:rPr>
            </w:pPr>
            <w:r>
              <w:rPr>
                <w:rFonts w:cs="Times New Roman" w:ascii="Times New Roman" w:hAnsi="Times New Roman"/>
                <w:sz w:val="16"/>
                <w:szCs w:val="16"/>
              </w:rPr>
              <w:t>Instituir política permanente de acompanhamento e desempenh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Gestão Contábil, Financeira e Tributári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Realizar o controle contábil, tributário e financeiro da administração pública municipal, proporcionando condições para o uso racional dos recursos financeiros público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Na estrutura administrativa contamos com uma estrutura considerável na área de finanças e contabilidade, que promoverá o controle orçamentário, financeiro, tributário e gestão da dívida ativa que é considerável seu valor inscrito, assim o Departamento de Finanças e Contabilidade farão a Gestão para uma administração de uma Política tributária mais justa onde todos contribuam para a melhoria do desenvolvimento das políticas pública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pPr>
            <w:r>
              <w:rPr>
                <w:rFonts w:cs="Times New Roman" w:ascii="Times New Roman" w:hAnsi="Times New Roman"/>
                <w:sz w:val="16"/>
                <w:szCs w:val="16"/>
                <w:lang w:eastAsia="pt-BR"/>
              </w:rPr>
              <w:t>Promover as mais diversas ações para alavancar as receitas próprias tais como: consolidação e revisão da legislação tributária, planta genérica de valores e mecanismo para cobrança da dívida ativa; promover a administração das fontes de recursos e sua aplicação e registro dos fatos a atos contábeis com a consolidação dos balanços em observância na legislação vigente e prestação de contas junt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os órgãos externos através dos sistemas informatizado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Convênio com Entidades de Apoio ao Municípi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Modernização da Divisão de Tributaçã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Fomento as Atividades do Dpto de Contabilidad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Revisão permanente do Código Tributário Municipa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quisição de 1 veículo para o Dpto Financeir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rPr>
            </w:pPr>
            <w:r>
              <w:rPr>
                <w:rFonts w:cs="Times New Roman" w:ascii="Times New Roman" w:hAnsi="Times New Roman"/>
              </w:rPr>
              <w:t>30.00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Desenvolvimento Rur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Promover o desenvolvimento rural integrado e sustentável, valorizando o pequeno produtor rural, com ações de reestruturação fundiária, promoção da agricultura familiar, assistência técnica, infra-estrutura física, e acesso aos serviços sociais básicos, para proporcionar condições de competição no mercado e melhorar a qualidade de vida das famílias do meio rur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O apoio e a intervenção do Município, minimiza os riscos desta atividade, fortalece outras atividades local, gera melhoria na renda dos produtores, oferece condições de melhores preços ao consumidor, disponibiliza meios para inclusão social e para a segurança alimentar e incentiva a formulação e implementação de políticas publicas municipais, seja ela de apoio bem como de infra-estrutura, nas atividades das mais diversas cadeias produtiva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O programa será desenvolvido com atividades diretas ou em parceria através dos programas públicos do governo estadual e federal, em especial com o MDA - Ministério do Desenvolvimento Agrário. As ações diretas também serão executadas em parceria com a EMATER-PR, através do seu quadro de técnicos que somados a estrutura municipal, desempenham atividades capazes de impulsionar a Agricultura Familiar e sua diversificaçã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Projeto de Habitação Rur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4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3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5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Aquisição de Máquinas e Equipamentos Agrícol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right w:val="single" w:sz="4" w:space="0" w:color="000000"/>
            </w:tcBorders>
          </w:tcPr>
          <w:p>
            <w:pPr>
              <w:pStyle w:val="Normal"/>
              <w:tabs>
                <w:tab w:val="clear" w:pos="708"/>
                <w:tab w:val="left" w:pos="1414" w:leader="none"/>
              </w:tabs>
              <w:spacing w:lineRule="auto" w:line="240"/>
              <w:ind w:firstLine="567"/>
              <w:jc w:val="left"/>
              <w:rPr/>
            </w:pPr>
            <w:r>
              <w:rPr>
                <w:rFonts w:cs="Times New Roman" w:ascii="Times New Roman" w:hAnsi="Times New Roman"/>
                <w:color w:val="FF0000"/>
                <w:sz w:val="16"/>
                <w:szCs w:val="16"/>
                <w:lang w:eastAsia="pt-BR"/>
              </w:rPr>
              <w:t>10 Plantadeir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1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1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80.000</w:t>
            </w:r>
          </w:p>
        </w:tc>
      </w:tr>
      <w:tr>
        <w:trPr/>
        <w:tc>
          <w:tcPr>
            <w:tcW w:w="4644" w:type="dxa"/>
            <w:gridSpan w:val="2"/>
            <w:tcBorders>
              <w:left w:val="single" w:sz="4" w:space="0" w:color="000000"/>
              <w:right w:val="single" w:sz="4" w:space="0" w:color="000000"/>
            </w:tcBorders>
          </w:tcPr>
          <w:p>
            <w:pPr>
              <w:pStyle w:val="Normal"/>
              <w:tabs>
                <w:tab w:val="clear" w:pos="708"/>
                <w:tab w:val="left" w:pos="1414" w:leader="none"/>
              </w:tabs>
              <w:spacing w:lineRule="auto" w:line="240"/>
              <w:ind w:firstLine="567"/>
              <w:jc w:val="left"/>
              <w:rPr/>
            </w:pPr>
            <w:r>
              <w:rPr>
                <w:rFonts w:cs="Times New Roman" w:ascii="Times New Roman" w:hAnsi="Times New Roman"/>
                <w:color w:val="FF0000"/>
                <w:sz w:val="16"/>
                <w:szCs w:val="16"/>
                <w:lang w:eastAsia="pt-BR"/>
              </w:rPr>
              <w:t>10 Trat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4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20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280.000</w:t>
            </w:r>
          </w:p>
        </w:tc>
      </w:tr>
      <w:tr>
        <w:trPr/>
        <w:tc>
          <w:tcPr>
            <w:tcW w:w="4644" w:type="dxa"/>
            <w:gridSpan w:val="2"/>
            <w:tcBorders>
              <w:left w:val="single" w:sz="4" w:space="0" w:color="000000"/>
              <w:right w:val="single" w:sz="4" w:space="0" w:color="000000"/>
            </w:tcBorders>
          </w:tcPr>
          <w:p>
            <w:pPr>
              <w:pStyle w:val="Normal"/>
              <w:tabs>
                <w:tab w:val="clear" w:pos="708"/>
                <w:tab w:val="left" w:pos="1414" w:leader="none"/>
              </w:tabs>
              <w:spacing w:lineRule="auto" w:line="240"/>
              <w:ind w:firstLine="567"/>
              <w:jc w:val="left"/>
              <w:rPr/>
            </w:pPr>
            <w:r>
              <w:rPr>
                <w:rFonts w:cs="Times New Roman" w:ascii="Times New Roman" w:hAnsi="Times New Roman"/>
                <w:color w:val="FF0000"/>
                <w:sz w:val="16"/>
                <w:szCs w:val="16"/>
                <w:lang w:eastAsia="pt-BR"/>
              </w:rPr>
              <w:t>10 Pulveriz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5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3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30.000</w:t>
            </w:r>
          </w:p>
        </w:tc>
      </w:tr>
      <w:tr>
        <w:trPr/>
        <w:tc>
          <w:tcPr>
            <w:tcW w:w="4644" w:type="dxa"/>
            <w:gridSpan w:val="2"/>
            <w:tcBorders>
              <w:left w:val="single" w:sz="4" w:space="0" w:color="000000"/>
              <w:right w:val="single" w:sz="4" w:space="0" w:color="000000"/>
            </w:tcBorders>
          </w:tcPr>
          <w:p>
            <w:pPr>
              <w:pStyle w:val="Normal"/>
              <w:tabs>
                <w:tab w:val="clear" w:pos="708"/>
                <w:tab w:val="left" w:pos="1414" w:leader="none"/>
              </w:tabs>
              <w:spacing w:lineRule="auto" w:line="240"/>
              <w:ind w:firstLine="567"/>
              <w:jc w:val="left"/>
              <w:rPr>
                <w:rFonts w:ascii="Times New Roman" w:hAnsi="Times New Roman" w:cs="Times New Roman"/>
                <w:color w:val="FF0000"/>
                <w:sz w:val="16"/>
                <w:szCs w:val="16"/>
                <w:lang w:eastAsia="pt-BR"/>
              </w:rPr>
            </w:pPr>
            <w:r>
              <w:rPr>
                <w:rFonts w:cs="Times New Roman" w:ascii="Times New Roman" w:hAnsi="Times New Roman"/>
                <w:color w:val="FF0000"/>
                <w:sz w:val="16"/>
                <w:szCs w:val="16"/>
                <w:lang w:eastAsia="pt-BR"/>
              </w:rPr>
              <w:t>10 Arado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color w:val="FF0000"/>
                <w:sz w:val="16"/>
                <w:szCs w:val="16"/>
                <w:lang w:eastAsia="pt-BR"/>
              </w:rPr>
            </w:pPr>
            <w:r>
              <w:rPr>
                <w:rFonts w:cs="Times New Roman" w:ascii="Times New Roman" w:hAnsi="Times New Roman"/>
                <w:color w:val="FF0000"/>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tabs>
                <w:tab w:val="clear" w:pos="708"/>
                <w:tab w:val="left" w:pos="1414" w:leader="none"/>
              </w:tabs>
              <w:spacing w:lineRule="auto" w:line="240"/>
              <w:ind w:firstLine="567"/>
              <w:jc w:val="left"/>
              <w:rPr/>
            </w:pPr>
            <w:r>
              <w:rPr>
                <w:rFonts w:cs="Times New Roman" w:ascii="Times New Roman" w:hAnsi="Times New Roman"/>
                <w:color w:val="FF0000"/>
                <w:sz w:val="16"/>
                <w:szCs w:val="16"/>
                <w:lang w:eastAsia="pt-BR"/>
              </w:rPr>
              <w:t>10 Carretas agrícol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color w:val="FF0000"/>
                <w:sz w:val="16"/>
                <w:szCs w:val="16"/>
                <w:lang w:eastAsia="pt-BR"/>
              </w:rPr>
            </w:pPr>
            <w:r>
              <w:rPr>
                <w:rFonts w:cs="Times New Roman" w:ascii="Times New Roman" w:hAnsi="Times New Roman"/>
                <w:color w:val="FF0000"/>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tabs>
                <w:tab w:val="clear" w:pos="708"/>
                <w:tab w:val="left" w:pos="1414" w:leader="none"/>
              </w:tabs>
              <w:spacing w:lineRule="auto" w:line="240"/>
              <w:ind w:firstLine="567"/>
              <w:jc w:val="left"/>
              <w:rPr>
                <w:rFonts w:ascii="Times New Roman" w:hAnsi="Times New Roman" w:cs="Times New Roman"/>
                <w:color w:val="FF0000"/>
                <w:sz w:val="16"/>
                <w:szCs w:val="16"/>
                <w:lang w:eastAsia="pt-BR"/>
              </w:rPr>
            </w:pPr>
            <w:r>
              <w:rPr>
                <w:rFonts w:cs="Times New Roman" w:ascii="Times New Roman" w:hAnsi="Times New Roman"/>
                <w:color w:val="FF0000"/>
                <w:sz w:val="16"/>
                <w:szCs w:val="16"/>
                <w:lang w:eastAsia="pt-BR"/>
              </w:rPr>
              <w:t>10 Grad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color w:val="FF0000"/>
                <w:sz w:val="16"/>
                <w:szCs w:val="16"/>
                <w:lang w:eastAsia="pt-BR"/>
              </w:rPr>
            </w:pPr>
            <w:r>
              <w:rPr>
                <w:rFonts w:cs="Times New Roman" w:ascii="Times New Roman" w:hAnsi="Times New Roman"/>
                <w:color w:val="FF0000"/>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tabs>
                <w:tab w:val="clear" w:pos="708"/>
                <w:tab w:val="left" w:pos="1414" w:leader="none"/>
              </w:tabs>
              <w:spacing w:lineRule="auto" w:line="240"/>
              <w:ind w:firstLine="567"/>
              <w:jc w:val="left"/>
              <w:rPr>
                <w:rFonts w:ascii="Times New Roman" w:hAnsi="Times New Roman" w:cs="Times New Roman"/>
                <w:color w:val="FF0000"/>
                <w:sz w:val="16"/>
                <w:szCs w:val="16"/>
                <w:lang w:eastAsia="pt-BR"/>
              </w:rPr>
            </w:pPr>
            <w:r>
              <w:rPr>
                <w:rFonts w:cs="Times New Roman" w:ascii="Times New Roman" w:hAnsi="Times New Roman"/>
                <w:color w:val="FF0000"/>
                <w:sz w:val="16"/>
                <w:szCs w:val="16"/>
                <w:lang w:eastAsia="pt-BR"/>
              </w:rPr>
              <w:t>5 Roçadeir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color w:val="FF0000"/>
                <w:sz w:val="16"/>
                <w:szCs w:val="16"/>
                <w:lang w:eastAsia="pt-BR"/>
              </w:rPr>
            </w:pPr>
            <w:r>
              <w:rPr>
                <w:rFonts w:cs="Times New Roman" w:ascii="Times New Roman" w:hAnsi="Times New Roman"/>
                <w:color w:val="FF0000"/>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ind w:firstLine="567"/>
              <w:jc w:val="left"/>
              <w:rPr>
                <w:rFonts w:ascii="Times New Roman" w:hAnsi="Times New Roman" w:cs="Times New Roman"/>
                <w:color w:val="FF0000"/>
                <w:sz w:val="16"/>
                <w:szCs w:val="16"/>
                <w:lang w:eastAsia="pt-BR"/>
              </w:rPr>
            </w:pPr>
            <w:r>
              <w:rPr>
                <w:rFonts w:cs="Times New Roman" w:ascii="Times New Roman" w:hAnsi="Times New Roman"/>
                <w:color w:val="FF0000"/>
                <w:sz w:val="16"/>
                <w:szCs w:val="16"/>
                <w:lang w:eastAsia="pt-BR"/>
              </w:rPr>
              <w:t>15 Ensiladeir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7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8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rPr>
            </w:pPr>
            <w:r>
              <w:rPr>
                <w:rFonts w:cs="Times New Roman" w:ascii="Times New Roman" w:hAnsi="Times New Roman"/>
              </w:rPr>
              <w:t>100.0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Atividades de Fomento a Agropecuári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Incentivo a Agricultura Familia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Convênio com a EMATE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sz w:val="16"/>
                <w:szCs w:val="16"/>
                <w:lang w:eastAsia="pt-BR"/>
              </w:rPr>
              <w:t xml:space="preserve">Promoção de atividades para desenvolvimento agrícola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w:ascii="Times New Roman" w:hAnsi="Times New Roman"/>
                <w:sz w:val="16"/>
                <w:szCs w:val="16"/>
                <w:lang w:eastAsia="pt-BR"/>
              </w:rPr>
              <w:t>Implementar atividades de Assuntos Fundiário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Incentivo ao desenvolvimento de agroindústria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Ampliar investimento para promover o desenvolvimento rura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Garantir Assistência técnica aos pequenos agricultore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Investir na melhoria genética do gado leiteir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Qualificar o produtor rura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Incentivo a Agricultura familiar aos povos indígena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Criar programa de compra direta de alimentos para a merenda escola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Aquisição de 2 veículos para o Dpto de Agricultur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 xml:space="preserve">Investir na qualificação e na produção leiteira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Construção de infra-estrutura Urbana e Revitalização de área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Proporcionar à população melhores condições de segurança, acessibilidade, mobilidade e melhoramentos urbanos, por intermédio da viabilização de investimentos em infra-estrutura urban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 área urbana da sede e distritos está ficando pobre de espaços de uso comum, assim é de imperiosa necessidade à implementação de ações que promova a inclusão, o lazer comunitário, segurança e o desenvolvimento dos setores localizados nas áreas urbanizadas, bem como à manutenção periódica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Pavimentar e recuperar vias públicas; sinalização viária;revitalizar espaços de uso comum;incentivar a construção de passeios incluindo as pessoas portadoras de deficiência; instalar equipamentos comunitários voltados a prática de atividades e lazer.</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rPr>
            </w:pPr>
            <w:r>
              <w:rPr>
                <w:rFonts w:cs="Times New Roman" w:ascii="Times New Roman" w:hAnsi="Times New Roman"/>
                <w:sz w:val="16"/>
                <w:szCs w:val="16"/>
                <w:lang w:eastAsia="pt-BR"/>
              </w:rPr>
              <w:t>Execução de pavimentação asfáltic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right w:val="single" w:sz="4" w:space="0" w:color="000000"/>
            </w:tcBorders>
            <w:vAlign w:val="bottom"/>
          </w:tcPr>
          <w:p>
            <w:pPr>
              <w:pStyle w:val="Normal"/>
              <w:spacing w:lineRule="auto" w:line="240"/>
              <w:ind w:left="567"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Bairro Darci Veig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vAlign w:val="bottom"/>
          </w:tcPr>
          <w:p>
            <w:pPr>
              <w:pStyle w:val="Normal"/>
              <w:spacing w:lineRule="auto" w:line="240"/>
              <w:ind w:left="567"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Bairro Vila Verd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vAlign w:val="bottom"/>
          </w:tcPr>
          <w:p>
            <w:pPr>
              <w:pStyle w:val="Normal"/>
              <w:spacing w:lineRule="auto" w:line="240"/>
              <w:ind w:left="567"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Bairro Tangará</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vAlign w:val="bottom"/>
          </w:tcPr>
          <w:p>
            <w:pPr>
              <w:pStyle w:val="Normal"/>
              <w:spacing w:lineRule="auto" w:line="240"/>
              <w:ind w:left="567"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Bairro Vila Nov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vAlign w:val="bottom"/>
          </w:tcPr>
          <w:p>
            <w:pPr>
              <w:pStyle w:val="Normal"/>
              <w:spacing w:lineRule="auto" w:line="240"/>
              <w:ind w:left="567"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Bairro Dorin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bottom w:val="single" w:sz="4" w:space="0" w:color="000000"/>
              <w:right w:val="single" w:sz="4" w:space="0" w:color="000000"/>
            </w:tcBorders>
            <w:vAlign w:val="bottom"/>
          </w:tcPr>
          <w:p>
            <w:pPr>
              <w:pStyle w:val="Normal"/>
              <w:spacing w:lineRule="auto" w:line="240"/>
              <w:ind w:left="567"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Bairro Mercede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rPr>
            </w:pPr>
            <w:r>
              <w:rPr>
                <w:rFonts w:cs="Times New Roman" w:ascii="Times New Roman" w:hAnsi="Times New Roman"/>
                <w:sz w:val="16"/>
                <w:szCs w:val="16"/>
                <w:lang w:eastAsia="pt-BR"/>
              </w:rPr>
              <w:t>Revitalização de áreas urbana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rPr>
            </w:pPr>
            <w:r>
              <w:rPr>
                <w:rFonts w:cs="Times New Roman" w:ascii="Times New Roman" w:hAnsi="Times New Roman"/>
                <w:sz w:val="16"/>
                <w:szCs w:val="16"/>
                <w:lang w:eastAsia="pt-BR"/>
              </w:rPr>
              <w:t>Execução de melhorias em Vias Urbana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Execução de pavimentação poliédrica urban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Construção de Academias de Terceira Idad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right w:val="single" w:sz="4" w:space="0" w:color="000000"/>
            </w:tcBorders>
            <w:vAlign w:val="bottom"/>
          </w:tcPr>
          <w:p>
            <w:pPr>
              <w:pStyle w:val="Normal"/>
              <w:spacing w:lineRule="auto" w:line="240"/>
              <w:ind w:left="567" w:hanging="0"/>
              <w:jc w:val="left"/>
              <w:rPr>
                <w:rFonts w:ascii="Times New Roman" w:hAnsi="Times New Roman" w:cs="Times New Roman"/>
                <w:sz w:val="16"/>
                <w:szCs w:val="16"/>
              </w:rPr>
            </w:pPr>
            <w:r>
              <w:rPr>
                <w:rFonts w:cs="Times New Roman" w:ascii="Times New Roman" w:hAnsi="Times New Roman"/>
                <w:sz w:val="16"/>
                <w:szCs w:val="16"/>
              </w:rPr>
              <w:t>Praça Bairro Vila Verd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vAlign w:val="bottom"/>
          </w:tcPr>
          <w:p>
            <w:pPr>
              <w:pStyle w:val="Normal"/>
              <w:spacing w:lineRule="auto" w:line="240"/>
              <w:ind w:left="567" w:hanging="0"/>
              <w:jc w:val="left"/>
              <w:rPr>
                <w:rFonts w:ascii="Times New Roman" w:hAnsi="Times New Roman" w:cs="Times New Roman"/>
                <w:sz w:val="16"/>
                <w:szCs w:val="16"/>
              </w:rPr>
            </w:pPr>
            <w:r>
              <w:rPr>
                <w:rFonts w:cs="Times New Roman" w:ascii="Times New Roman" w:hAnsi="Times New Roman"/>
                <w:sz w:val="16"/>
                <w:szCs w:val="16"/>
              </w:rPr>
              <w:t>Praça Terminal Rodoviári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bottom w:val="single" w:sz="4" w:space="0" w:color="000000"/>
              <w:right w:val="single" w:sz="4" w:space="0" w:color="000000"/>
            </w:tcBorders>
            <w:vAlign w:val="bottom"/>
          </w:tcPr>
          <w:p>
            <w:pPr>
              <w:pStyle w:val="Normal"/>
              <w:spacing w:lineRule="auto" w:line="240"/>
              <w:ind w:left="567" w:hanging="0"/>
              <w:jc w:val="left"/>
              <w:rPr>
                <w:rFonts w:ascii="Times New Roman" w:hAnsi="Times New Roman" w:cs="Times New Roman"/>
                <w:sz w:val="16"/>
                <w:szCs w:val="16"/>
              </w:rPr>
            </w:pPr>
            <w:r>
              <w:rPr>
                <w:rFonts w:cs="Times New Roman" w:ascii="Times New Roman" w:hAnsi="Times New Roman"/>
                <w:sz w:val="16"/>
                <w:szCs w:val="16"/>
              </w:rPr>
              <w:t xml:space="preserve">Centro Esportivo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Criação de Parque Ecológic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Construção de 90 casas populare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Melhoria e ampliação da rede de abastecimento do Morro Verd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Pavimentação asfáltica – rua de acesso Bairro Darci Veig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Construção de nova Delegacia de Polícia Civi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Construção de Casa Mortuári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Construção de moradias de baixo custo na Vila Esperanç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Elaboração de Plano de Gerenciamento de Resíduos Sólido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Elaboração de Plano de Habitação de Interesse Socia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Readequação da sinalização de trânsito urban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Aquisição de terreno para o CIRETRA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Reforma e ampliação do prédio da Prefeitur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Revitalização da Praça da Prefeitur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Construção de 2 ponto de Táxi na cidad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Regularização de loteamentos irregulare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Adequação dos passeios de acordo com as normas brasileiras para acessibilidad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Reforma e ampliação do terminal rodoviário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Viabilização da Agência da Caixa Econômica Federa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Construção de módulos sanitários no Distrito do Covó</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Aquisição de caminhão pip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sz w:val="16"/>
                <w:szCs w:val="16"/>
              </w:rPr>
              <w:t>Realização de paisagismo nas praças e vias públicas da cidad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Revitalização da Avenida Iguaçu</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sz w:val="16"/>
                <w:szCs w:val="16"/>
              </w:rPr>
              <w:t>Investir em drenagem urban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Times New Roman" w:ascii="Times New Roman" w:hAnsi="Times New Roman"/>
                <w:sz w:val="16"/>
                <w:szCs w:val="16"/>
              </w:rPr>
              <w:t>Implantação de Praça no Bairro Vila Verd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Implantação de Praça no Bairro Darci Veig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Aquisição de 5 veículos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 xml:space="preserve">Aquisição de 2 veículos utilitários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Viabilização de unidade de Bombeiro Comunitário</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Recuperação e Manutenção das Estradas Vicinai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Recuperar a malha viária, com intervenções adequadas e de menor custo construtivo e de manutenção, possibilitando o atendimento da demanda do escoamento das safras, trafegabilidade de pessoas de forma confortável e segurança em todos os dias, transporte dos escolares, acesso aos equipamentos públicos do meio rural, roteiros turísticos e agroindústria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s atividades voltadas a melhorias das estradas municipais fortalecem inúmeros setores, em especial o produtiv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Manutenção da malha viária (patrolamento, cascalhamento), construção e conservação de Pontes e Bueiros; execução e manutenção de pavimentação poliédrica e outro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Readequação de Estradas Rura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 xml:space="preserve">Construção de Pontes e bueiros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Pavimentação de Estradas Rurais c/ Pedras Irregular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Manutenção de Estradas rura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Promoção de Esportes e Lazer</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Promover e estimular a prática de esportes, lazer e atividade física, visando promoção a saúde e socialização, oportunizando ao cidadão o desenvolvimento de suas potencialidades e de cidadani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s práticas esportivas com os objetivos de proporcionar o lazer, a educação física e a competição, são partes do desenvolvimento humano e social do cidadão, assim como o município conta com uma grande estrutura esportiva entendemos que o fortalecimento das atividades de base é de grande importância para a inclusão de crianças e adolescentes em especi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Desenvolver atividades esportivas, recreativas e de lazer inclusivas e de competições para crianças e adolescentes, jovens, idosos e povos indígenas e desportistas em geral.</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Melhorias e Reformas de Unidades Esportiv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Construção de Unidades Esportiv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 xml:space="preserve">Promover atividades de Esportes e Lazer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Promoção de torneios e campeonatos nas diversas modalidad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mplementar escolinhas de treinamento desportiv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ncentivar a prática esportiva nas comunidades do interio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Fomentar o Conselho do Esporte e a Justiça Desportiv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dquirir 2 veículos para o Departamento de Esport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Desenvolvimento Cultur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mpliar o acesso da população aos bens e serviços culturais, desenvolvendo uma política cultural que passe pela manutenção e ampliações adequadas dos equipamentos públicos municipais, democratizando o acesso à a todos àqueles que representam as diversas manifestaçõe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Cultura é conjunto de mitos, crenças, histórias populares, lendas, tradições e costumes que são transmitidos de geração em geração. Entendemos que apoiar todas as ações que envolvem a cultura capazes de penetrar em todos os segmentos da sociedade de maneira positiva, e contribuir para a sua democratização estaremos contribuindo para a redução das desigualdades sociais em nosso município promovendo o desenvolvimento cultural que contribuirá para o desenvolvimento do segmento turístic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Dar apoio ao calendário oficial de eventos, além das festas populares, folclóricas e assistenciais; incentivar as oficinas de dança, canto coral; música; teatro, artesanato; estudos e projeto para implantação de espaço para o funcionamento das atividades culturais (oficinas,museu); ampliar a banda municipal,apoiar os projetos socio-educacionais e de meio ambient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Construção da Casa da Cultu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Promoção de Atividades e Eventos Cultura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Manutenção do Centro de Evento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Fomentar o Artesanato Municip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 xml:space="preserve">Incentivar a Cultura local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Apoiar a Banda Municip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 xml:space="preserve">Construir uma Casa do Artesanato para a ARTEMANG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Estabelecer o anualmente a Decoração Natalina na c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 xml:space="preserve">Incentivo ao uso da Biblioteca Municipal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6"/>
                <w:szCs w:val="16"/>
                <w:lang w:eastAsia="pt-BR"/>
              </w:rPr>
              <w:t>Incentivo a Inclusão digital social através dos Telecentro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Promoção de Feiras de Livro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Incentivo ao desenvolvimento artístico – aulas de musica e teatr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Reativação do Festival Valores da Nossa Ter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Serviços Urbanos de Utilidade Públic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Controlar, planejar e coordenar os serviços urbanos e de utilidade pública proporcionando qualidade de vida à população e atendimento aos usuários que deles necessitarem.</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Conservar as áreas públicas do município em perfeitas condições com manutenção de locais, como praças, avenidas e ruas, entre outros significa dizer que a população desfruta de uma cidade organizada. Além destes temos outros serviços importantes, que somados aos demais demandará mais segurança e qualidade de vida como é o caso da organização do lixo, iluminação pública, serviços de táxi, ônibus, cemitérios entre outro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Manter e ampliar o sistema de iluminação pública na sede e distritos; realizar coleta do lixo, manter a limpeza e conservação da área urbana e locais de lazer; rever a legislação sobre: serviços de táxi; serviços fúnebres e espaços para velórios; pontos de Ônibus; organização do Cemitério Municipal e sua capela e viabilizar a construção de nova capela mortuári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Manutenção e Extensão de Rede de Iluminação Públic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Melhoria e ampliação dos Serviços Público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Melhoria dos Serviços de Coleta do Lix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Ampliação e Manutenção do Parque de Exposi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Promover a Segurança Public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Ampliação da rede de esgoto sanitári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Implantação da coleta seletiva de lix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Construção de Centro de Triagem de resíduo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Ampliar e melhorar a limpeza urba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Aquisição de máquinas e equipamento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2 caminhõ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1 carregadei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10 roçadeiras manua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1 retroescavadeir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1 caminhão ou carreta pip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Fomento a Industrialização e a Comercializaçã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Desenvolver atividades de Promoção à Industria, Comércio e seus eventos e a qualificação para o mercado de trabalho através de parcerias com órgãos federais instituídos para esse fim.</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Necessidades emergenciais de desenvolver ações que promova o desenvolvimento municipal, geração de novos postos de emprego para a melhoria da qualidade de vida e redução de migração da população para outros centros na busca de alternativa para sobrevivênci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Planejar o segmento industrial, fortalecendo os existentes; promover levantamentos, estudos e pesquisas, Incentivos financeiros e fiscais, bem como delimitação de áreas industriais e apoio a feiras e eventos do setor da indústria, comércio, agronegócios entre outro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Incentivo as atividades da Indústria e Comércio loc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Apoio as Feiras e Exposiçõ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Apoio ao Desenvolvimento Industri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Promoção do desenvolvimento profission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Realização da EXPOMANG</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Fomento a abertura de novas empres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Instituir programa de formação profission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Apoio a Micro e Pequenas Empres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Fomentar o trabalho do Agente de Desenvolviment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 xml:space="preserve">Promover o Banco Social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Incentivo ao Micro Empreendedor Individu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Aquisição de veiculo para o Dpto de Indústria e Comérci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Regularização fundiária do Parque Industri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Instalação de Incubadora de novas Empres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Fomentar a industrialização através de incentivos fiscais, barracões e equipamento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 xml:space="preserve">Promoção da Saúde e Combate a doenças </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Organizar a assistência à saúde da população, dentro das diretrizes do Sistema Único de Saúde - SUS, visando a melhoria da qualidade do serviço prestado, garantindo o acesso da população em todos os níveis de atenção à saúde. Realizar ações de promoção à saúde, integradas com as demais secretarias, governo e comunidade.</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pPr>
            <w:r>
              <w:rPr>
                <w:rFonts w:cs="Times New Roman" w:ascii="Times New Roman" w:hAnsi="Times New Roman"/>
                <w:sz w:val="16"/>
                <w:szCs w:val="16"/>
                <w:lang w:eastAsia="pt-BR"/>
              </w:rPr>
              <w:t>Garantir a atenção básica à saúde para a população de Mangueirinha, conforme preconiza a Lei nº 8.080/1990 que criou o Sistema Único de Saúde, através do Centro de Saúde 24 horas e dos 09 (nove) Postos de Saúde . São oferecidos serviços de consultas médicas nas áreas básicas, enfermagem (vacinas, curativos, inalação, verificação de pressão, entrega de medicamentos, etc), exames</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laboratoriais, atendimento odontológico, raio X e fisioterapia e diversos programas de atenção básic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mpliar os programas de atenção básica, em especial o ESF; melhorias e ampliação da rede física de prestação de serviços, descentralizar o atendimento nas unidades do meio rural, fortalecer as atividades desenvolvidas na sede do municípi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Ampliação e melhoria dos serviços de Saúde Públic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Ampliação e melhorias nas unidades d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Instituir 8 ESF - Estratégica da Saúde da famíli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right w:val="single" w:sz="4" w:space="0" w:color="000000"/>
            </w:tcBorders>
          </w:tcPr>
          <w:p>
            <w:pPr>
              <w:pStyle w:val="Normal"/>
              <w:spacing w:lineRule="auto" w:line="240"/>
              <w:ind w:left="567" w:hanging="0"/>
              <w:rPr/>
            </w:pPr>
            <w:r>
              <w:rPr>
                <w:rFonts w:cs="Times New Roman" w:ascii="Times New Roman" w:hAnsi="Times New Roman"/>
                <w:sz w:val="16"/>
                <w:szCs w:val="16"/>
                <w:lang w:eastAsia="pt-BR"/>
              </w:rPr>
              <w:t>ESF – Esti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ESF – Santo Antonio/ Segredo 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ESF -  Covó</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ESF – Morro Ver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ESF – Posto Se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ESF – Invernada do Nard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ESF – Santo Antonio da Poss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 xml:space="preserve">ESF -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Ampliação do Programa Agentes Comunitários d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 xml:space="preserve">Promover atividades de Vigilância Sanitária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6"/>
                <w:szCs w:val="16"/>
                <w:lang w:eastAsia="pt-BR"/>
              </w:rPr>
              <w:t>Desenvolver programa de Saúde buc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 xml:space="preserve">Promover a Vigilância Epidemiológica preventiva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Manutenção do Consórcio com a ASSIM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Instituir programa de Educação em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right w:val="single" w:sz="4" w:space="0" w:color="000000"/>
            </w:tcBorders>
          </w:tcPr>
          <w:p>
            <w:pPr>
              <w:pStyle w:val="Normal"/>
              <w:autoSpaceDE w:val="false"/>
              <w:spacing w:lineRule="auto" w:line="240"/>
              <w:ind w:left="567"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Combate ao uso de drog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autoSpaceDE w:val="false"/>
              <w:spacing w:lineRule="auto" w:line="240"/>
              <w:ind w:left="567"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Orientação sexual para adolescent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autoSpaceDE w:val="false"/>
              <w:spacing w:lineRule="auto" w:line="240"/>
              <w:ind w:left="567"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DST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bottom w:val="single" w:sz="4" w:space="0" w:color="000000"/>
              <w:right w:val="single" w:sz="4" w:space="0" w:color="000000"/>
            </w:tcBorders>
          </w:tcPr>
          <w:p>
            <w:pPr>
              <w:pStyle w:val="Normal"/>
              <w:autoSpaceDE w:val="false"/>
              <w:spacing w:lineRule="auto" w:line="240"/>
              <w:ind w:left="567"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Nutrição 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6"/>
                <w:szCs w:val="16"/>
                <w:lang w:eastAsia="pt-BR"/>
              </w:rPr>
              <w:t>Promoção da Saúde do Idos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Construção de Unidade de Saú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Bairro Portugal/Vila Esperanç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Invernada do Nard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lang w:eastAsia="pt-BR"/>
              </w:rPr>
            </w:pPr>
            <w:r>
              <w:rPr>
                <w:rFonts w:cs="Times New Roman" w:ascii="Times New Roman" w:hAnsi="Times New Roman"/>
                <w:sz w:val="16"/>
                <w:szCs w:val="16"/>
                <w:lang w:eastAsia="pt-BR"/>
              </w:rPr>
              <w:t>Segredo 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Proteção ao Meio Ambiente</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Exercer articulações com as entidades e comunidades, voltadas à conscientização para a preservação ambient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 Gestão Ambiental é uma responsabilidade do setor público, mas também de ações do dia-a-dia do cidadão, das empresas, de entidades civis e organismos não-governamentais. Cada um tem seu papel na busca de uma melhor qualidade de vida para o Municípi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Desenvolver ações que visam à proteção dos mananciais, aumento do índice de áreas verdes, aumento das áreas disponíveis para lazer e práticas desportivas, da arborização urbana e da consciência preservacionista, com ênfase na educação ambiental rumo a Gestão dos Resíduos Sólido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Ampliação e Melhorias do Viveiro Municip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Implantação do Aterro Sanitári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Incentivo as atividades proteção ao Meio Ambient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Programa Segurança Alimentar e Nutricion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mplantação de coleta seletiva de lix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Incentivo para criação de cooperativa de catadores de materiais recicláve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 xml:space="preserve">Construção do centro de triagem de resíduos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Promoção da compostagem da matéria orgânica do lix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Instituir programa de proteção de fontes e nascent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 xml:space="preserve">Promover programa de reflorestamento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Fomentar o Fundo Municipal de Meio Ambient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Política Social Básica e Especi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b/>
                <w:b/>
                <w:bCs/>
                <w:sz w:val="16"/>
                <w:szCs w:val="16"/>
              </w:rPr>
            </w:pPr>
            <w:r>
              <w:rPr>
                <w:rFonts w:cs="Times New Roman" w:ascii="Times New Roman" w:hAnsi="Times New Roman"/>
                <w:sz w:val="16"/>
                <w:szCs w:val="16"/>
                <w:lang w:eastAsia="pt-BR"/>
              </w:rPr>
              <w:t>Planejar, executar, manter e aprimorar o sistema de gestão da política de assistência social e dos serviços da rede de proteção sócio-assistencial básica, integrando as ações da iniciativa pública às da sociedade civil organizada para atendimento às pessoas, famílias e grupos que se encontram em situação de vulnerabilidade social decorrente da pobreza, viabilizando condições para o fortalecimento do vínculo familiar e comunitári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Os dados indicam que as famílias pobres do Município se encontram em situação de vulnerabilidade social, considerada na sua forma multidimensional, ou seja, além da ausência de renda, as pessoas ou grupos nestas condições encontram-se em situação de fragilidade pessoal e social, considerando o não acesso a bens e serviços, a privação de capacidades: qualificação, leitura escrita, não acesso a lazer, cultura, trabalho, educação, habitação entre outro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Construir, ampliar espaços comunitários na cidade e meio rural e com equipe qualificada desenvolver ações sócio-educativas, principalmente para efetivar o acompanhamento às famílias beneficiárias de programas governamentais federal e municipal, garantir o acesso destas famílias às demais políticas públicas; serviços de profissionalização para adolescentes de 14 a 18 anos e ações voltadas para a juventude, ações voltadas à inclusão produtiva sob uma ótica solidária proporcionando ren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Manutenção de atividades de assistência social ger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poio e valorização dos Clubes de Mã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Incentivo a terceira idade - Idosos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Proteção alimentar familiar - cestas básic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nstituir programa de acesso a benefícios eventuai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6"/>
                <w:szCs w:val="16"/>
              </w:rPr>
              <w:t>Instituir Frente de trabalho soci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poio as atividades do CR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6"/>
                <w:szCs w:val="16"/>
              </w:rPr>
              <w:t>Ampliar e qualificar atendimento na Casa La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Fomentar o Fundo Municipal de Assistência Soci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16"/>
                <w:szCs w:val="16"/>
              </w:rPr>
              <w:t>Oportunizar a participação do Conselho de Assistência Soci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Saneamento Básic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sz w:val="16"/>
                <w:szCs w:val="16"/>
                <w:lang w:eastAsia="pt-BR"/>
              </w:rPr>
              <w:t>Executar ações de saneamento rural e urbano, objetivando a melhoria da qualidade de vida da populaçã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Na sede do município e distrito ainda possuímos áreas sem o atendimento da rede coletora de esgotamento sanitário e no meio rural, inúmeras são as comunidades com escassez de água potáve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Firmar novos aditivos com a concessionária dos serviços de água e esgoto, com vistas a extensão de rede e outras melhorias; construção de poços artesianos para abastecimento de comunidades rurai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Ampliar o Programa de Saneamento Rur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Construir sistema de distribuição de água nas comunidades: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rPr>
            </w:pPr>
            <w:r>
              <w:rPr>
                <w:rFonts w:cs="Times New Roman" w:ascii="Times New Roman" w:hAnsi="Times New Roman"/>
                <w:sz w:val="16"/>
                <w:szCs w:val="16"/>
              </w:rPr>
              <w:t>Itá I e I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rPr>
            </w:pPr>
            <w:r>
              <w:rPr>
                <w:rFonts w:cs="Times New Roman" w:ascii="Times New Roman" w:hAnsi="Times New Roman"/>
                <w:sz w:val="16"/>
                <w:szCs w:val="16"/>
              </w:rPr>
              <w:t>Assentamento Natal da Esperanç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rPr>
            </w:pPr>
            <w:r>
              <w:rPr>
                <w:rFonts w:cs="Times New Roman" w:ascii="Times New Roman" w:hAnsi="Times New Roman"/>
                <w:sz w:val="16"/>
                <w:szCs w:val="16"/>
              </w:rPr>
              <w:t>Assentamento Vitóri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rPr>
            </w:pPr>
            <w:r>
              <w:rPr>
                <w:rFonts w:cs="Times New Roman" w:ascii="Times New Roman" w:hAnsi="Times New Roman"/>
                <w:sz w:val="16"/>
                <w:szCs w:val="16"/>
              </w:rPr>
              <w:t xml:space="preserve">Assentamento Covózinho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0"/>
              <w:rPr>
                <w:rFonts w:ascii="Times New Roman" w:hAnsi="Times New Roman" w:cs="Times New Roman"/>
                <w:sz w:val="16"/>
                <w:szCs w:val="16"/>
              </w:rPr>
            </w:pPr>
            <w:r>
              <w:rPr>
                <w:rFonts w:cs="Times New Roman" w:ascii="Times New Roman" w:hAnsi="Times New Roman"/>
                <w:sz w:val="16"/>
                <w:szCs w:val="16"/>
              </w:rPr>
              <w:t>Assentamento São João Mari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mpliar e melhorar rede de distribuição de água no Morro Ver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Construir módulos sanitários no distrito do Covó, Reserva Indígena, Morro Ver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tender 100% as residências urbanas com água tratad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Ampliar rede de esgoto sanitário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Proteção a Criança e Adolescente</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pPr>
            <w:r>
              <w:rPr>
                <w:rFonts w:cs="Times New Roman" w:ascii="Times New Roman" w:hAnsi="Times New Roman"/>
                <w:sz w:val="16"/>
                <w:szCs w:val="16"/>
                <w:lang w:eastAsia="pt-BR"/>
              </w:rPr>
              <w:t>Planejar, executar, manter e aprimorar o sistema de gestão da política de atenção à criança a ao adolescente e dos serviços da rede de proteção básica e especial, integrando as ações com outras políticas públicas, implementar ações sócio-educativas e preventivas que possibilitem sua proteção integral, seu desenvolvimento biopsicossocial e contribuam no processo de construção de um projeto de</w:t>
            </w:r>
          </w:p>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sz w:val="16"/>
                <w:szCs w:val="16"/>
                <w:lang w:eastAsia="pt-BR"/>
              </w:rPr>
              <w:t>vida que venha garantir acesso às condições da cidadani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Visando a erradicação do trabalho infanto-juvenil, a reversão da evasão e baixo rendimento escolar, da redução da utilização da rua como espaço de convivência, prevenção ao uso de drogas, a inibição da prostituição infanto-juvenil, a redução da gravidez precoce, a eliminação da violência doméstica, enfim, a garantia dos direitos das crianças e dos adolescentes enunciadas pelo ECA, o presente Programa tem como perspectiva implementar a gestão social da rede de atenção à crianças e adolescente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mpliar os serviços existentes e implantar novos projetos e programas de contra-turno social e profissionalizantes; incluir as famílias; capacitar as equipes técnicas;campanhas em defesa dos direitos da criança; construir e ampliar e equipar de novos espaços físicos de apoio administrativo p/ funcionamento de projetos específicos, e conselho tutelar; estabelecer parcerias com outros setores para execução, assim como, com as Políticas Sociais dos governos federal e estadual.</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Apoio atividades de Proteção a Criança e Adolescent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eastAsia="Times New Roman" w:cs="Times New Roman" w:ascii="Times New Roman" w:hAnsi="Times New Roman"/>
                <w:sz w:val="16"/>
                <w:szCs w:val="16"/>
                <w:lang w:eastAsia="pt-BR"/>
              </w:rPr>
              <w:t xml:space="preserve"> </w:t>
            </w:r>
            <w:r>
              <w:rPr>
                <w:rFonts w:cs="Times New Roman" w:ascii="Times New Roman" w:hAnsi="Times New Roman"/>
                <w:sz w:val="16"/>
                <w:szCs w:val="16"/>
                <w:lang w:eastAsia="pt-BR"/>
              </w:rPr>
              <w:t>Desenvolvimento de Programa Social a Profissionalização de Adolescent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nstituir programa Menor Aprendiz</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Estabelecer o Programa de Erradicação do Trabalho Infantil - PET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Fomentar o Fundo da Infância e Adolescência – FI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Fortalecer a atuação do Conselho Tutela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Proteção Social e Especial ao Idos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b/>
                <w:b/>
                <w:bCs/>
                <w:sz w:val="16"/>
                <w:szCs w:val="16"/>
              </w:rPr>
            </w:pPr>
            <w:r>
              <w:rPr>
                <w:rFonts w:cs="Times New Roman" w:ascii="Times New Roman" w:hAnsi="Times New Roman"/>
                <w:sz w:val="16"/>
                <w:szCs w:val="16"/>
                <w:lang w:eastAsia="pt-BR"/>
              </w:rPr>
              <w:t>Desenvolver conjunto de ações de proteção social básica e especial à pessoa idosa, como forma de garantia dos padrões mínimos necessários para um processo de envelhecimento em condições de dignidade, respeito e autonomia e promoção e proteção às situações de risco pessoal e social vivenciadas na famíli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Seguindo a tendência mundial, a população brasileira envelhece rapidamente, de forma a pautar no debate das políticas públicas sociais a necessidade de desenvolvimento de ações voltadas à qualidade de vida das pessoas idosas, sob a égide dos princípios da dignidade, respeito, liberdade e justiça social. Em Mangueirinha, cfe Censo do IBGE/2000, cerca de 8% estão acima de 60 anos, um total de 1420 pessoas, quando a nível nacional esse percentual é de 9.3%.</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Implementar ações para evitar abusos, discriminação e desrespeito ao idoso; Atender o idoso em situação de risco pessoal e social;Apoiar entidades voltadas a terceira idade;Ampliar a divulgação e a informação sobre o processo de envelhecimento e BPC; Fomentar a criação de grupos de convivência de idosos nas comunidades; Garantir apoio sócio-familiar aos idosos em situação de pobreza; Estudos e diagnostico e eventos da terceira idade ;atividades de lazer e conhecimento para terceira idad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Assistência a Terceira Idad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Atividades recreativas para combater o sedentarism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Implantação de academias de terceira idade – ATI</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Apoio ao Clube dos Idoso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Incentivo ao Desenvolvimento Turístic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b/>
                <w:b/>
                <w:bCs/>
                <w:sz w:val="16"/>
                <w:szCs w:val="16"/>
              </w:rPr>
            </w:pPr>
            <w:r>
              <w:rPr>
                <w:rFonts w:cs="Times New Roman" w:ascii="Times New Roman" w:hAnsi="Times New Roman"/>
                <w:sz w:val="16"/>
                <w:szCs w:val="16"/>
                <w:lang w:eastAsia="pt-BR"/>
              </w:rPr>
              <w:t>Consolidar Mangueirinha como destino turístico através de ações municipais e de parcerias com a iniciativa privada e dotar a cidade de infra-estrutura e serviços para a boa recepção, visando crescimento econômico, desenvolvimento do setor e a geração de renda em benefício da população.</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Considerando que no município a fonte de renda gira em torno da atividade agrícola, e bovinocultura de leite, o turismo torna-se uma oportunidade de melhorar a qualidade de vida dos munícipes com a geração de empregos diretos e indiretos, e agregação de valor aos produtos de produção artesanal e da agricultura familiar. Assim entende-se que a atividade turística é benéfica para a referida população, uma vez que ela agrega diferentes aspectos, quer social, econômico, natural e/ou cultur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Reativação do Conselho do Turismo; capacitar os membros; levantamento de potencialidades; roteiros de destinos turísticos; sensibilização da comunidade p/ a conservação do patrimônio natural /cultural; atração de investidores através de incentivos; inclusão do turismo como disciplina da educação; incentivo ao artesanato local; sinalização turística e portais de  informações;implantar a coleta seletiva do lixo, e implantar infra-estrutura básica de turismo prioritário no alagado do Rio Iguaçu.</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Atividades e Incentivo ao Turism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Oportunizar investimentos em turismo rur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Valorizar atividades de pesca esportiv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Construir praia artificial no lago da Usina de Segred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Apoio aos Povos Indígenas</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sz w:val="16"/>
                <w:szCs w:val="16"/>
                <w:lang w:eastAsia="pt-BR"/>
              </w:rPr>
              <w:t>Assistir a comunidade com um conjunto de ações que possam promovê-los e melhorar a qualidade de vid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Compete aos Governos Federal, Estadual , Municipal e a FUNAI a condução de políticas e ações concretas que viabilizem a sobrevivência física e cultural das populações indígenas, respeitando suas tradições e a singularidade de suas culturas e de seu patrimônio. A reserva Indígena de Mangueirinha conta 17.308,7 hectares, população de 1.617 pessoas, pertencentes ao Município de Chopinzinho, Coronel Vivida e Mangueirinh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Estabelecer prioridades ouvindo as lideranças indígenas, complementando àquelas desenvolvidas através das políticas públicas do governo federal e estadual</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Assistência de Saúde Básica aos Povos Indígen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Investir em Atividades de Assistência Social aos Povos Indígen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Incentivo para Agricultura Familiar aos Povos Indígen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lang w:eastAsia="pt-BR"/>
              </w:rPr>
              <w:t>Repasse do ICMS Ecológic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Construção de nova unidade Escolar Indíge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 xml:space="preserve">Aquisição de patrulha agrícola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Apoio a preservação cultural indíge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t>Valorizar ações de preservação ambiental da área indígen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pt-BR"/>
              </w:rPr>
              <w:t>Habitações de Interesse Soci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b/>
                <w:b/>
                <w:bCs/>
                <w:sz w:val="16"/>
                <w:szCs w:val="16"/>
              </w:rPr>
            </w:pPr>
            <w:r>
              <w:rPr>
                <w:rFonts w:cs="Times New Roman" w:ascii="Times New Roman" w:hAnsi="Times New Roman"/>
                <w:sz w:val="16"/>
                <w:szCs w:val="16"/>
                <w:lang w:eastAsia="pt-BR"/>
              </w:rPr>
              <w:t>Desenvolver a política habitacional do Município, visando a solução do déficit habitacional com ações que facilitem o acesso à moradia para a população de baixa renda, oferecendo a necessária qualidade de vida.</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jc w:val="left"/>
              <w:rPr/>
            </w:pPr>
            <w:r>
              <w:rPr>
                <w:rFonts w:cs="Times New Roman" w:ascii="Times New Roman" w:hAnsi="Times New Roman"/>
                <w:sz w:val="16"/>
                <w:szCs w:val="16"/>
                <w:lang w:eastAsia="pt-BR"/>
              </w:rPr>
              <w:t>A questão urbana passa pelo resgate da urbanidade e da cidadania, por isso, continuaremos executando os planos de construção de unidades habitacionais, de reurbanização, de melhorias habitacionais de assentamentos precários, de remoção de áreas de risco e de regularização fundiária, pois essas ações devolvem ao cidadão a felicidade de ser considerado de fato um cidadão participante de su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 xml:space="preserve">Comunidade. </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pPr>
            <w:r>
              <w:rPr>
                <w:rFonts w:cs="Times New Roman" w:ascii="Times New Roman" w:hAnsi="Times New Roman"/>
                <w:sz w:val="16"/>
                <w:szCs w:val="16"/>
                <w:lang w:eastAsia="pt-BR"/>
              </w:rPr>
              <w:t>Esforço prioritário com habitações de interesse Social, que atende a população de menor poder aquisitivo e também fomentar junto a iniciativa privada empreendimentos habitacionais para todos os segmentos. As parcerias com os governos, federal e estadual serão essenciais, assim estaremos nos capacitando para receber recursos do Fundo Nacional de Habitação de Interesse Social através d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 xml:space="preserve">Ministério das Cidades e COHAPAR.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rPr>
            </w:pPr>
            <w:r>
              <w:rPr>
                <w:rFonts w:cs="Times New Roman" w:ascii="Times New Roman" w:hAnsi="Times New Roman"/>
                <w:sz w:val="16"/>
                <w:szCs w:val="16"/>
                <w:lang w:eastAsia="pt-BR"/>
              </w:rPr>
              <w:t>Elaborar Plano de Habitação de Interesse Socia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Viabilizar construção de moradias populare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cs="Times New Roman" w:ascii="Times New Roman" w:hAnsi="Times New Roman"/>
                <w:sz w:val="16"/>
                <w:szCs w:val="16"/>
              </w:rPr>
              <w:t>Promover o desfavelamento da Vila Esperanç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rPr>
            </w:pPr>
            <w:r>
              <w:rPr>
                <w:rFonts w:eastAsia="Times New Roman" w:cs="Times New Roman" w:ascii="Times New Roman" w:hAnsi="Times New Roman"/>
                <w:sz w:val="16"/>
                <w:szCs w:val="16"/>
                <w:lang w:eastAsia="pt-BR"/>
              </w:rPr>
              <w:t xml:space="preserve"> </w:t>
            </w:r>
            <w:r>
              <w:rPr>
                <w:rFonts w:cs="Times New Roman" w:ascii="Times New Roman" w:hAnsi="Times New Roman"/>
                <w:sz w:val="16"/>
                <w:szCs w:val="16"/>
                <w:lang w:eastAsia="pt-BR"/>
              </w:rPr>
              <w:t>Promover a regularização fundiária da Vila Esperança e Bairro Gome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sz w:val="16"/>
                <w:szCs w:val="16"/>
                <w:lang w:eastAsia="pt-BR"/>
              </w:rPr>
            </w:pPr>
            <w:r>
              <w:rPr>
                <w:rFonts w:cs="Times New Roman" w:ascii="Times New Roman" w:hAnsi="Times New Roman"/>
                <w:sz w:val="16"/>
                <w:szCs w:val="16"/>
                <w:lang w:eastAsia="pt-BR"/>
              </w:rPr>
              <w:t>Construir 90 unidades habitacionais no Bairro Darci Veig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sz w:val="24"/>
                <w:szCs w:val="24"/>
                <w:lang w:eastAsia="pt-BR"/>
              </w:rPr>
              <w:t>Segurança Alimentar e Nutricion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rPr>
                <w:rFonts w:ascii="Times New Roman" w:hAnsi="Times New Roman" w:cs="Times New Roman"/>
                <w:b/>
                <w:b/>
                <w:bCs/>
                <w:sz w:val="16"/>
                <w:szCs w:val="16"/>
              </w:rPr>
            </w:pPr>
            <w:r>
              <w:rPr>
                <w:rFonts w:cs="Times New Roman" w:ascii="Times New Roman" w:hAnsi="Times New Roman"/>
                <w:sz w:val="16"/>
                <w:szCs w:val="16"/>
                <w:lang w:eastAsia="pt-BR"/>
              </w:rPr>
              <w:t>Implantar e implementar um conjunto de ações intersetoriais para garantir a ofertas e o acesso aos alimentos para a população promovendo a nutrição e a saúde e também o desenvolvimento econômico-social local.</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Este programa impulsionado com vistas a melhoria da qualidade de vida das pessoas em situação de pobreza, vem ao encontro das políticas públicas municipais contemplado no primeiro eixo das Orientações Estratégicas do Governo Municipal que visa o desenvolvimento humano, qualidade de vida e cidadania. Entendemos também que além de combater as carências nutricionais, desenvolve a intersetorialidade e com isso gerará benefícios diretos e indiretos para quem produz alimentos e quem os consome.</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rPr>
                <w:rFonts w:ascii="Times New Roman" w:hAnsi="Times New Roman" w:cs="Times New Roman"/>
              </w:rPr>
            </w:pPr>
            <w:r>
              <w:rPr>
                <w:rFonts w:cs="Times New Roman" w:ascii="Times New Roman" w:hAnsi="Times New Roman"/>
                <w:sz w:val="16"/>
                <w:szCs w:val="16"/>
                <w:lang w:eastAsia="pt-BR"/>
              </w:rPr>
              <w:t>Através de quatro eixos de atuação, conforme diretrizes nacionais do programa que é o acesso à alimentação; Fortalecimento da agricultura familiar; Geração de renda; e Articulação, mobilização e controle social.</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sz w:val="16"/>
                <w:szCs w:val="16"/>
                <w:lang w:eastAsia="pt-BR"/>
              </w:rPr>
              <w:t>Programa Segurança Alimentar e Nutricion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Compra direta de alimentos da Agricultura familiar</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cs="Times New Roman" w:ascii="Times New Roman" w:hAnsi="Times New Roman"/>
                <w:sz w:val="16"/>
                <w:szCs w:val="16"/>
              </w:rPr>
              <w:t>Erradicação da fome – cestas básic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eastAsia="Times New Roman" w:cs="Times New Roman" w:ascii="Times New Roman" w:hAnsi="Times New Roman"/>
                <w:sz w:val="16"/>
                <w:szCs w:val="16"/>
                <w:lang w:eastAsia="pt-B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434"/>
        <w:gridCol w:w="2210"/>
        <w:gridCol w:w="1358"/>
        <w:gridCol w:w="1359"/>
        <w:gridCol w:w="1359"/>
      </w:tblGrid>
      <w:tr>
        <w:trPr>
          <w:trHeight w:val="4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PROPOSTA:</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Objetivo</w:t>
            </w:r>
          </w:p>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Justificativa</w:t>
            </w:r>
          </w:p>
          <w:p>
            <w:pPr>
              <w:pStyle w:val="Normal"/>
              <w:autoSpaceDE w:val="false"/>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t>Diretrizes (Formas de implementação)</w:t>
            </w:r>
          </w:p>
          <w:p>
            <w:pPr>
              <w:pStyle w:val="Normal"/>
              <w:autoSpaceDE w:val="false"/>
              <w:spacing w:lineRule="auto" w:line="240"/>
              <w:ind w:hanging="0"/>
              <w:jc w:val="lef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Previsão de investimento (R$)</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t>Ações Produtos - Met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Curt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Médio prazo</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Longo prazo</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16"/>
                <w:szCs w:val="16"/>
              </w:rPr>
            </w:pPr>
            <w:r>
              <w:rPr>
                <w:rFonts w:eastAsia="Times New Roman" w:cs="Times New Roman" w:ascii="Times New Roman" w:hAnsi="Times New Roman"/>
                <w:sz w:val="16"/>
                <w:szCs w:val="16"/>
                <w:lang w:eastAsia="pt-B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rPr>
            </w:pPr>
            <w:r>
              <w:rPr>
                <w:rFonts w:cs="Times New Roman" w:ascii="Times New Roman" w:hAnsi="Times New Roman"/>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16"/>
                <w:szCs w:val="16"/>
                <w:lang w:eastAsia="pt-BR"/>
              </w:rPr>
            </w:pPr>
            <w:r>
              <w:rPr>
                <w:rFonts w:cs="Times New Roman" w:ascii="Times New Roman" w:hAnsi="Times New Roman"/>
                <w:sz w:val="16"/>
                <w:szCs w:val="16"/>
                <w:lang w:eastAsia="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2A1C7" w:val="clear"/>
      <w:ind w:hanging="0"/>
      <w:rPr>
        <w:rFonts w:ascii="Arial" w:hAnsi="Arial" w:cs="Arial"/>
        <w:b/>
        <w:b/>
        <w:i/>
        <w:i/>
        <w:color w:val="FFFFFF"/>
      </w:rPr>
    </w:pPr>
    <w:r>
      <w:rPr>
        <w:rFonts w:eastAsia="Arial" w:cs="Arial" w:ascii="Arial" w:hAnsi="Arial"/>
        <w:b/>
        <w:i/>
        <w:color w:val="FFFFFF"/>
        <w:highlight w:val="darkMagenta"/>
      </w:rPr>
      <w:t xml:space="preserve">                                                      </w:t>
    </w:r>
    <w:r>
      <w:rPr>
        <w:rFonts w:cs="Arial" w:ascii="Arial" w:hAnsi="Arial"/>
        <w:b/>
        <w:i/>
        <w:color w:val="FFFFFF"/>
        <w:highlight w:val="darkMagenta"/>
      </w:rPr>
      <w:t>Plano Diretor do Município de Mangueirinha – PR</w:t>
    </w:r>
  </w:p>
  <w:p>
    <w:pPr>
      <w:pStyle w:val="Header"/>
      <w:jc w:val="right"/>
      <w:rPr>
        <w:b/>
        <w:b/>
        <w:sz w:val="24"/>
        <w:szCs w:val="24"/>
      </w:rPr>
    </w:pPr>
    <w:r>
      <w:rPr>
        <w:b/>
        <w:sz w:val="24"/>
        <w:szCs w:val="24"/>
      </w:rPr>
      <w:t>Plano de Ação e Investimento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abealhoChar1">
    <w:name w:val="Cabeçalho Char1"/>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23:00Z</dcterms:created>
  <dc:creator>VALMIR</dc:creator>
  <dc:description/>
  <dc:language>en-US</dc:language>
  <cp:lastModifiedBy>aciman1</cp:lastModifiedBy>
  <dcterms:modified xsi:type="dcterms:W3CDTF">2011-09-29T17:23:00Z</dcterms:modified>
  <cp:revision>2</cp:revision>
  <dc:subject/>
  <dc:title/>
</cp:coreProperties>
</file>