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PONTUALIDADE É CONDIÇÃO BÁSICA PARA QUEM USA O CRÉDITO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r.(a): 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         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atrasos nos pagamentos de compromisso assumido por V. Sª, iremos solicitar o registro de seu débito nos bancos de dados de Proteção ao credit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ara regularização desta pendência, solicitamos entrar em contato conosco na </w:t>
      </w:r>
      <w:r>
        <w:rPr>
          <w:rFonts w:cs="Arial" w:ascii="Arial" w:hAnsi="Arial"/>
          <w:b/>
          <w:bCs/>
          <w:sz w:val="24"/>
          <w:u w:val="single"/>
        </w:rPr>
        <w:t>empresa _____________________</w:t>
      </w:r>
      <w:r>
        <w:rPr>
          <w:rFonts w:cs="Arial" w:ascii="Arial" w:hAnsi="Arial"/>
          <w:sz w:val="24"/>
        </w:rPr>
        <w:t xml:space="preserve">, no prazo de </w:t>
      </w:r>
      <w:r>
        <w:rPr>
          <w:rFonts w:cs="Arial" w:ascii="Arial" w:hAnsi="Arial"/>
          <w:b/>
          <w:bCs/>
          <w:sz w:val="24"/>
        </w:rPr>
        <w:t>10 DIAS</w:t>
      </w:r>
      <w:r>
        <w:rPr>
          <w:rFonts w:cs="Arial" w:ascii="Arial" w:hAnsi="Arial"/>
          <w:sz w:val="24"/>
        </w:rPr>
        <w:t xml:space="preserve"> a contar desta data do recebimento da correspondênc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Fica V. Sª ciente de que a não regularização da pendência no prazo acima, implicará no registro do seu debit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e pelo seu crédito, ele só lhe traz vantagen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os de seu pronto atendiment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BS.: </w:t>
      </w:r>
      <w:r>
        <w:rPr>
          <w:rFonts w:cs="Arial" w:ascii="Arial" w:hAnsi="Arial"/>
          <w:sz w:val="24"/>
        </w:rPr>
        <w:t xml:space="preserve">O não comparecimento no prazo previsto dará ensejo a tomarmos medidas cabíveis ao caso, registro do CPF nos órgãos de Proteção ao credito.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Caso já tenha quitado esta divida favor desconsiderar este aviso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2240" w:h="15840"/>
      <w:pgMar w:left="1361" w:right="136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Insira seu logo aqu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59:00Z</dcterms:created>
  <dc:creator>USER</dc:creator>
  <dc:description/>
  <cp:keywords/>
  <dc:language>en-US</dc:language>
  <cp:lastModifiedBy>AGENTE RELACIONAMENTO01</cp:lastModifiedBy>
  <cp:lastPrinted>2017-03-09T17:59:00Z</cp:lastPrinted>
  <dcterms:modified xsi:type="dcterms:W3CDTF">2019-02-19T11:52:00Z</dcterms:modified>
  <cp:revision>5</cp:revision>
  <dc:subject/>
  <dc:title>A PONTUALIDADE É CONDIÇÃO BÁSICA PARA QUEM USA O CRÉDITO</dc:title>
</cp:coreProperties>
</file>