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44258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MENTO INTERN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APITULO I</w:t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 FINALIDADE, MISSÃO E OBJETIVOS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rt. 1º</w:t>
      </w:r>
      <w:r>
        <w:rPr>
          <w:rFonts w:cs="Arial" w:ascii="Arial Narrow" w:hAnsi="Arial Narrow"/>
        </w:rPr>
        <w:t xml:space="preserve"> - O Regimento Interno da Associação Comercial e Empresarial de Itaipulândia - ACIAI, tem como finalidade estabelecer sua organização e regular suas atividades, de acordo e em complementação ao seu Estatuto Social aprovado em 22 de Julho de 1992 e alteração em </w:t>
      </w:r>
      <w:r>
        <w:rPr>
          <w:rFonts w:cs="Tahoma" w:ascii="Tahoma" w:hAnsi="Tahoma"/>
          <w:sz w:val="22"/>
          <w:szCs w:val="20"/>
        </w:rPr>
        <w:t>20 de Maio de 200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Art. 2º - </w:t>
      </w:r>
      <w:r>
        <w:rPr>
          <w:rFonts w:cs="Arial" w:ascii="Arial Narrow" w:hAnsi="Arial Narrow"/>
          <w:bCs/>
        </w:rPr>
        <w:t>Missão: ‘’Integrar e fortalecer a classe empresarial, promovendo o desenvolvimento socioeconômico de Itaipulândia’’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 xml:space="preserve">Art. 3º - </w:t>
      </w:r>
      <w:r>
        <w:rPr>
          <w:rFonts w:cs="Arial" w:ascii="Arial Narrow" w:hAnsi="Arial Narrow"/>
          <w:bCs/>
        </w:rPr>
        <w:t>Objetivos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r a classe empresarial, atuando na busca de soluções, prestando serviços com valor agregado, apoiando o desenvolvimento sustentável do município e regiã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as necessidades de seus associados com produtos e serviços com qualidade, buscando sua sustentabilidad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entivar a inclusão social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entivar e apoiar o empreendedorismo e associativism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nder os interesses da classe empresarial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iliar na capacitação de empresários e colaboradores através de cursos, treinamentos e consultoria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uma entidade representativa do empresariado perante os poderes constituído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envolver uma cultura organizacional competitiva junto ao empresariado.</w:t>
      </w:r>
    </w:p>
    <w:p>
      <w:pPr>
        <w:pStyle w:val="Heading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APITULO II</w:t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RINCIPIOS DA GESTÃ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 xml:space="preserve">Art. 4º - </w:t>
      </w:r>
      <w:r>
        <w:rPr>
          <w:rFonts w:cs="Arial" w:ascii="Arial Narrow" w:hAnsi="Arial Narrow"/>
        </w:rPr>
        <w:t>A gestão da ASSOCIAÇÃO reger-se-á pelos princípios da legalidade, publicidade, moralidade e eficiência, mediante estrutura técnica e administrativa reduzida, funcionalmente simples e flexível, transparente, orientada para resultados, com prioridade para o planejamento e implementação de serviço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 xml:space="preserve">Art. 5º - </w:t>
      </w:r>
      <w:r>
        <w:rPr>
          <w:rFonts w:cs="Arial" w:ascii="Arial Narrow" w:hAnsi="Arial Narrow"/>
        </w:rPr>
        <w:t>A ASSOCIAÇÃO adotará práticas de gestão administrativa, necessárias e suficientes, para coibir a obtenção, de forma individual ou coletiva, de benefícios e vantagens pessoais, em decorrência da participação nos processos decisório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PÍTULO I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ORGANIZ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Art. 6º </w:t>
      </w:r>
      <w:r>
        <w:rPr>
          <w:rFonts w:cs="Arial Narrow" w:ascii="Arial Narrow" w:hAnsi="Arial Narrow"/>
        </w:rPr>
        <w:t xml:space="preserve">– Os horários de funcionamento da ASSOCIAÇÃO são das 08h às 12h e das 13h30 às 18h, de segunda à sexta-feira. Salvo os dias que tem reuniões empresariais e treinamentos, Aos sábados das 08h às </w:t>
      </w:r>
      <w:r>
        <w:rPr>
          <w:rFonts w:cs="Arial Narrow" w:ascii="Arial Narrow" w:hAnsi="Arial Narrow"/>
          <w:color w:val="000000"/>
        </w:rPr>
        <w:t>12h, exceto quando, por decisão do comércio, houver mudança de horário de fechamento das loj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rt. 7º</w:t>
      </w:r>
      <w:r>
        <w:rPr>
          <w:rFonts w:cs="Arial Narrow" w:ascii="Arial Narrow" w:hAnsi="Arial Narrow"/>
        </w:rPr>
        <w:t>- As mensalidades serão cobradas sem acréscimo até o dia 15 (quinze) de cada mês, após o vencimento conforme acréscimos especificados no bole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rt. 8º</w:t>
      </w:r>
      <w:r>
        <w:rPr>
          <w:rFonts w:cs="Arial Narrow" w:ascii="Arial Narrow" w:hAnsi="Arial Narrow"/>
        </w:rPr>
        <w:t>– O não pagamento das mensalidades: após dois meses de inadimplência, sujeitar-se-á o associado às penalidades de restrição de serviços e todos os benefícios, mediante cobrança. Havendo acúmulo de tres mensalidades em atraso, sofrerá o associado aviso de inadimplência e sujeitar-se-á a inclusão de seus débitos em sistema de proteção ao crédito. Em caso de soma igual ou superior a 06 (seis) mensalidades em atraso, sofrerá exclusão automática do quadro social da ACIAI e sujeitar-se-á a cobrança judicial de débitos dos serviços utilizados, bem como a inclusão dos mesmos em serviço de protesto de títulos no Cartório São Miguel do Iguaçu, mediante aviso prév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rt. 10º</w:t>
      </w:r>
      <w:r>
        <w:rPr>
          <w:rFonts w:cs="Arial Narrow" w:ascii="Arial Narrow" w:hAnsi="Arial Narrow"/>
        </w:rPr>
        <w:t xml:space="preserve"> – Poderá ser ativado o código do sócio excluído, mediante o pagamento de todas as pendênci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rt. 11º</w:t>
      </w:r>
      <w:r>
        <w:rPr>
          <w:rFonts w:cs="Arial Narrow" w:ascii="Arial Narrow" w:hAnsi="Arial Narrow"/>
        </w:rPr>
        <w:t xml:space="preserve"> – As parcerias serão efetuadas após uma avaliação de viabilidade, desde que haja benefícios para ambas as partes e aprovada pela Diretoria, </w:t>
      </w:r>
      <w:r>
        <w:rPr>
          <w:rFonts w:cs="Arial" w:ascii="Arial Narrow" w:hAnsi="Arial Narrow"/>
        </w:rPr>
        <w:t>sendo que deverá ser feito um termo de parceria ou contrato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Art. 12º- </w:t>
      </w:r>
      <w:r>
        <w:rPr>
          <w:rFonts w:cs="Arial" w:ascii="Arial Narrow" w:hAnsi="Arial Narrow"/>
        </w:rPr>
        <w:t>As compras de supermercados serão efetuadas conforme as necessidades, e serão alternadas entre os supermercados associados. As compras de material de expediente serão feitas conforme a necessidade, no comercio associado e alternado entre os sócio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13º</w:t>
      </w:r>
      <w:r>
        <w:rPr>
          <w:rFonts w:cs="Arial Narrow" w:ascii="Arial Narrow" w:hAnsi="Arial Narrow"/>
        </w:rPr>
        <w:t xml:space="preserve"> – Promoções: a divulgação será feita sempre em jornais, rádios e portal web, com antecedência hábil pela pessoa responsável pelo marketing da ACIAI. As entradas e saídas terão que ser controladas pelo financeiro e as notas entregues um dia antes do evento para programação do financeiro (recebimentos e pagamentos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rt. 14º</w:t>
      </w:r>
      <w:r>
        <w:rPr>
          <w:rFonts w:cs="Arial Narrow" w:ascii="Arial Narrow" w:hAnsi="Arial Narrow"/>
        </w:rPr>
        <w:t xml:space="preserve"> - Cursos e treinamentos: todos os associados poderão ter subsídios na participação dos cursos e treinamentos. As necessidades de treinamentos futuros serão levantadas na avaliação dos cursos e eventos da ACIAI e repassadas para o Planejamento Estratégico Anual da ACIAI, podendo ter alteração, se necessá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</w:rPr>
        <w:t>Parágrafo único: Todos os eventos deverão ser acompanhados por um Plano de Ação.</w:t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Art. 15º </w:t>
      </w:r>
      <w:r>
        <w:rPr>
          <w:rFonts w:cs="Arial" w:ascii="Arial Narrow" w:hAnsi="Arial Narrow"/>
        </w:rPr>
        <w:t>- A divulgação da ACIAI será feita sempre em jornais, rádios e portal web, feita com antecedência hábil, sendo necessário a programação financeira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Art. 16º - </w:t>
      </w:r>
      <w:r>
        <w:rPr>
          <w:rFonts w:cs="Arial" w:ascii="Arial Narrow" w:hAnsi="Arial Narrow"/>
          <w:color w:val="000000"/>
        </w:rPr>
        <w:t>O cadastramento de novos sócios só será feito após o preenchimento do termo de adesão assinado, com os devidos anexos (cópia contrato social e última alteração, quando for pessoa física cópia RG e CPF) e assinatura do Presidente e Diretoria executiva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  <w:bCs/>
        </w:rPr>
        <w:t xml:space="preserve">Art. 17º </w:t>
      </w:r>
      <w:r>
        <w:rPr>
          <w:rFonts w:cs="Arial" w:ascii="Arial Narrow" w:hAnsi="Arial Narrow"/>
          <w:b/>
          <w:bCs/>
          <w:color w:val="000000"/>
        </w:rPr>
        <w:t xml:space="preserve">- </w:t>
      </w:r>
      <w:r>
        <w:rPr>
          <w:rFonts w:cs="Arial" w:ascii="Arial Narrow" w:hAnsi="Arial Narrow"/>
          <w:color w:val="000000"/>
        </w:rPr>
        <w:t>O cancelamento do vinculo associativo ou fundo de promoções só poderá ser feito com o envio de uma correspondência por escrito da pessoa que esta solicitando tal procedimento, ou pela constatação de inadimplência.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APITULO IV</w:t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S COMPETÊNCI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ção 1 – Associ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 Narrow" w:hAnsi="Arial Narrow"/>
        </w:rPr>
        <w:t>Art. 18º - Compete a Associaçã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Oferecer aos colaboradores ambiente adequado para o desenvolvimento das funções (sala, equipamentos, material de expediente, etc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O pagamento de salário será efetuado sempre até o 5º (quinto) dia útil de cada mês. O 13º (décimo terceiro) salário será pago em duas parcelas: a primeira até dia 30 (trinta) de novembro e a segunda até dia 20 (vinte) de dezembro. Os reajustes seguem conforme data-base de junh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érias: serão programadas de acordo com a necessidade da ACIAI entre os meses de dezembro a fevereiro, e solicitadas à contabilidade 30 dias antes do início. Poderá haver a compra da mesma se houver necessidade da empresa.</w:t>
      </w:r>
      <w:r>
        <w:rPr>
          <w:rFonts w:cs="Arial Narrow" w:ascii="Arial Narrow" w:hAnsi="Arial Narrow"/>
        </w:rPr>
        <w:t xml:space="preserve"> Não serão contratadas pessoas externas para suprir as férias de funcionários. As tarefas serão divididas entre os funcionário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sponibilizar 1 (um) crachá por colaborador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treinamentos ofertados na Associação são gratuitos para os colaboradores interessados desde que obedeça aos critérios de cada treinamento. (nº de vagas, horário, priorizando as funções que se relacionam com o treinamento), mediante análise da Diretoria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 Narrow" w:hAnsi="Arial Narrow"/>
        </w:rPr>
        <w:t>Banco de horas: todo colaborador terá o banco de horas, e deverá compensar em até 60 dias, e o modo de compensação está descrito na Convenção Coletiva de Trabalho do ano vigent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des sociais, watts zapp não é permitido para uso pessoal, exceto para o trabalho. Se houver uso abusivo será bloqueado o acesso. (podendo ser fiscalizado a qualquer moment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mpresa não faz acordo para rescisão trabalhista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resentear cada colaborador no mês de seu aniversário com um mimo, que deverá ser igual valor para todos, durante o ano.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ção 2 – Colaboradores</w:t>
      </w:r>
    </w:p>
    <w:p>
      <w:pPr>
        <w:pStyle w:val="TextBody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rFonts w:cs="Arial" w:ascii="Arial Narrow" w:hAnsi="Arial Narrow"/>
        </w:rPr>
        <w:t>Art. 19º - Compete aos colaboradore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 Narrow" w:hAnsi="Arial Narrow"/>
        </w:rPr>
        <w:t>Cuidar da higiene pessoal (unhas, cabelos, maquiagem, etc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forme e crachá: uso diári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ereços sóbrios que não altere o visual pesso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ura: expressamente proibido debruçar e sentar-se sobre a mesa, apoiar-se em paredes e colunas, mascar chicletes ou semelhantes, fumar em ambientes fechado da empresa, namorar no ambiente de trabalho, pentear-se no ambiente de trabalho (usar o banheiro), falar e dar gargalhadas alta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peitar o espaço do café (não aglomerar pessoas)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</w:rPr>
        <w:t>Avisar quando acabar papel higiênico, toalhas, sabonete liquido, água no bebedouro, copos, lixeiros cheios, para a pessoa responsável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</w:rPr>
        <w:t>Visitas devem ser rápidas que não atrapalhem o andamento do trabalh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ligar as luzes e equipamentos quando sair do ambiente de trabalh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ixar as janelas e persianas fechadas ao final de seu expediente de trabalho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o final do expediente, repor os materiais e deixar a mesa arrumada (o material não é para fins particulares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 Narrow" w:hAnsi="Arial Narrow"/>
        </w:rPr>
        <w:t>Situações desagradáveis e erradas devem ser informadas apenas a Diretoria executiv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peito mútuo e confiança com os colegas de trabalho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onversas que não dizem respeito ao trabalho devem ser tratadas fora do horário de trabalh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ras, recebimentos e pagamentos de contas particulares devem ser realizados fora do horário de trabalh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 Narrow" w:hAnsi="Arial Narrow"/>
        </w:rPr>
        <w:t>O não comparecimento no trabalho deve ser comunicado a pessoa responsável ou Diretoria executiva, observando-se uma justificativa plausíve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 Narrow" w:hAnsi="Arial Narrow"/>
        </w:rPr>
        <w:t>As atividades de trabalho devem ser realizadas de forma ética, não podendo em hipóteses algumas divulgar informações sigilosas</w:t>
      </w:r>
      <w:r>
        <w:rPr>
          <w:rStyle w:val="CaracteresdeNotadeRodap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da entidade. Não é permitida a divulgação de detalhes de seu trabalho, principalmente SPC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ão é permitido manter e trazer filhos no horário de trabalh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estado médico deve ser encaminhado dentro das 24 horas e em casos especiais em 48 horas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 Narrow" w:hAnsi="Arial Narrow"/>
        </w:rPr>
        <w:t>A hierarquia deve ser respeitada, ou seja, primeiro se resolve no setor, ou responsável, e se assim mesmo o problema não for resolvido, dar conhecimento então, a Gerenc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 Narrow" w:hAnsi="Arial Narrow"/>
        </w:rPr>
        <w:t>A compensação de horas por parte do funcionário deverá ser comunicada antecipadamente (mínimo 24 horas) a Diretoria executiva, sempre observando o não prejuízo ao andamento do trabalh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ão é permitido ao funcionário estudar ou fazer trabalhos particulares no horário expediente; bem como utilizar material de expediente para o mesm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 Narrow" w:hAnsi="Arial Narrow"/>
        </w:rPr>
        <w:t>Cabe a todos os colaboradores zelar pela limpeza; organização e preservação do patrimônio da ACIAI; bem como contribuir para a redução de custos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funcionário deverá respeitar o horário de trabalho limitando os recebimentos de chamadas telefônicas particulares, tanto via fone fixo; ou móvel da empresa ou particula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ção 3 – Diretoria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highlight w:val="yellow"/>
          <w:lang w:eastAsia="ar-SA"/>
        </w:rPr>
        <w:t>Colocar um item com o percentual de novos diretores na diretoria 30%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>
          <w:rFonts w:ascii="Arial Narrow" w:hAnsi="Arial Narrow" w:cs="Arial"/>
          <w:color w:val="FF0000"/>
          <w:lang w:eastAsia="ar-SA"/>
        </w:rPr>
      </w:pPr>
      <w:r>
        <w:rPr>
          <w:rFonts w:cs="Arial" w:ascii="Arial Narrow" w:hAnsi="Arial Narrow"/>
          <w:color w:val="FF0000"/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Art. 20º - Compete ao (a) President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mprir e fazer cumprir o Estatut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mar decisões relacionadas à administração da Associação, acompanhando o desempenho de todos os órgãos e serviços prestados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r a Associação em juízo e fora dele, podendo outorgar procuração, com o consentimento expresso da Diretor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sidir os trabalhos da Diretor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vocar e presidir as Assembléias Gerais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rizar o pagamento das contas da Associaçã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r cumprimento às resoluções das Assembléias, Conselho Deliberativo e da Diretoria Executiv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ar comissões e delegar atribuições aos diretores, além das específicas de cada pas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mar, com aval da Diretoria ou do Conselho Deliberativo, providências urgentes em defesa dos interesses da class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vocar reunião do Conselho Deliberativo e do Conselho maior quando algum assunto de interesse maior da Entidade necessitar da manifestação do mesm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/>
      </w:pPr>
      <w:r>
        <w:rPr>
          <w:rFonts w:cs="Arial Narrow" w:ascii="Arial Narrow" w:hAnsi="Arial Narrow"/>
        </w:rPr>
        <w:t>Art. 21º - Compete ao (a) Vice-President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bstituir o Presidente nas suas ausências e impedimentos, auxiliando-o em todas as suas atribuições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Buscar redução da carga tributária a nível federal, estadual e municipal na comercialização e produção de insumos e produtos (mercado interno e externo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540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/>
      </w:pPr>
      <w:r>
        <w:rPr>
          <w:rFonts w:cs="Arial" w:ascii="Arial Narrow" w:hAnsi="Arial Narrow"/>
        </w:rPr>
        <w:t>Art. 22º - Compete ao (a) Secretário (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perintender os serviços gerais da secretaria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r, juntamente com o Presidente, editais, avisos e expedientes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xiliar na elaboração de Regimentos Internos, Alterações de Estatuto, Regulamentos, etc.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/>
      </w:pPr>
      <w:r>
        <w:rPr>
          <w:rFonts w:cs="Arial" w:ascii="Arial Narrow" w:hAnsi="Arial Narrow"/>
        </w:rPr>
        <w:t>Art. 23º - Compete ao (a) Tesoureiro (a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perintender os serviços gerais da tesourar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ponsável pela coordenação dos recursos necessários ao custeio da Entida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r e apresentar os balancetes mensais, relatório anual, balanço geral e demonstração geral de receitas e despesas no período da gest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r, juntamente com o Presidente, cheques, ordens de pagamento, letras e outros documentos de igual natureza que envolva responsabilidade pecuniária para a Entidad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transações ou transferência entre contas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/>
      </w:pPr>
      <w:r>
        <w:rPr>
          <w:rFonts w:cs="Arial" w:ascii="Arial Narrow" w:hAnsi="Arial Narrow"/>
        </w:rPr>
        <w:t>Art. 24º - Compete ao (a) Diretor (a) do Comérci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articipar e acompanhar os assuntos de sua área de abrangência, apresentando propostas e sugestões à Diretoria Executiva, para o deslinde das questões apresentadas, além da representação de seu respectivo set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Presidir o Conselho do Comércio, que terá como objetivo proporcionar a criação de um fórum permanente de debates sobre as questões do comérc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Definir a melhor época para realização de promoções/liquidações, ou outras ações, que visem alavancar as ven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Definir horários especiais de atendimento do comércio e sugerir ao Sindicato Patronal para negoci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Direcionar a aplicação dos recursos captados para as campanhas de incentivos às vendas, valorização do comércio local, entre outr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Avaliar periodicamente o andamento das campanhas, propondo, se necessário, alter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 Narrow" w:hAnsi="Arial Narrow"/>
          <w:bCs/>
          <w:iCs/>
        </w:rPr>
        <w:t>Estabelecer um canal de comunicação mais direto entre a ACIAI e seus associados através da capilaridade dos membros do Conselho do Comérc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 Narrow" w:hAnsi="Arial Narrow"/>
          <w:bCs/>
          <w:iCs/>
        </w:rPr>
        <w:t>Comunicar à Gerência e/ou Secretaria da ACIAI a data e horários das reuniões do Conselho do Comércio, para que um colaborador e/ou diretor da ACIAI acompanhe as reuni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</w:rPr>
        <w:t>Levar ao conhecimento da Diretoria da ACIAI as deliberações do Conselho a respeito de realização de promoções e campanhas que impliquem no uso do nome e aporte financeiro da ACIAI, para que possa ser referendado pela diretoria da ACIA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Promover, em parceria com a diretoria de treinamentos, palestras, cursos e treinamentos relacionados às necessidades do comérc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Promover a inclusão digital nas empres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</w:rPr>
        <w:t>Promover e fomentar produtos e serviços dos associados em feiras nacionais e internacionai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/>
      </w:pPr>
      <w:r>
        <w:rPr>
          <w:rFonts w:cs="Arial" w:ascii="Arial Narrow" w:hAnsi="Arial Narrow"/>
        </w:rPr>
        <w:t>Art. 25º - Compete ao (a) Diretor (a) da Indústr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articipar e acompanhar os assuntos de sua área de abrangência, apresentando propostas e sugestões à Diretoria Executiva, para o deslinde das questões apresentadas, além da representação de seu respectivo setor;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Buscar maior aproximação com a FIEP, SESI e SENAI no sentido de desenvolver ações conjuntas em benefício das indústrias.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outlineLvl w:val="0"/>
        <w:rPr/>
      </w:pPr>
      <w:r>
        <w:rPr>
          <w:rFonts w:cs="Arial Narrow" w:ascii="Arial Narrow" w:hAnsi="Arial Narrow"/>
          <w:iCs/>
        </w:rPr>
        <w:t>Estabelecer um canal de comunicação direto entre a ACIAI e seus associados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Promover, em parceria com a diretoria de treinamentos, palestras, cursos e treinamentos relacionados às necessidades da indústr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Elaborar calendário de ações envolvendo empresas que atuam ou pretendem atuar no ramo de importação e exportação, promovendo palestras, cursos, debates e rodadas de negócios, bem como consultoria em parceria com SEBRAE e faculdades sobre as pré-condições para exportaçã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Promover ações envolvendo empresas que pretendam ampliar sua atuação no mercado brasileiro, e auxiliá-las na busca desse mercado potencial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Promover a inclusão digital nas empresa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Acompanhar as questões relativas ao aterro para resíduos industriais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</w:rPr>
        <w:t>Promover e fomentar produtos e serviços dos associados em feiras nacionais e internacionais.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>
          <w:rFonts w:ascii="Arial Narrow" w:hAnsi="Arial Narrow" w:cs="Arial"/>
          <w:bCs w:val="false"/>
          <w:iCs/>
        </w:rPr>
      </w:pPr>
      <w:r>
        <w:rPr>
          <w:rFonts w:cs="Arial" w:ascii="Arial Narrow" w:hAnsi="Arial Narrow"/>
          <w:bCs w:val="false"/>
          <w:i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/>
      </w:pPr>
      <w:r>
        <w:rPr>
          <w:rFonts w:cs="Arial" w:ascii="Arial Narrow" w:hAnsi="Arial Narrow"/>
        </w:rPr>
        <w:t>Art.26º - Compete ao (a) Diretor (a) do SPC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Primar pelo fiel cumprimento das normas instituídas pelo regulamento interno e nacional do SPC, aceitando e executando as atribuições que lhes forem confiados pela diretoria da ACIA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Convocar e presidir as reuniões do SPC, ordenando seus trabalhos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Autorizar a contratação e o pagamento de despesas necessárias ao SPC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berar, isoladamente, sobre matérias que exigem urgente solução, dando conhecimento aos demais membros da diretor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gar propostas para admissão de empresas ou instituições associadas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Admitir e demitir funcionários do SPC fixar-lhes a remuneração consoante às normas estabelecidas pela diretoria da ACIA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Fixar datas e os horários de funcionamento do SPC, procurando sempre adaptar-se ao interesse de seus associados, observando a legislação pertinent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Manter relações permanentes com os demais SPC´s do país e fazer-se representar nos congresso, seminários ou encontros pertinentes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unir-se ordinariamente, no mínimo uma vez por mês, e extraordinariamente, sempre que for necessári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Administrar o SPC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Aplicar penalidades previstas no regulamento interno e nacional do SPC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Promover campanhas e treinamentos de conscientização e utilização do SPC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mitir as associados todas as deliberações que, pela sua importância, sejam consideradas de interess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27º - Compete ao (a) Diretor (a) do Empreender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iCs/>
        </w:rPr>
        <w:t>1. Participar e acompanhar os assuntos de sua área de abrangência, apresentando propostas e sugestões à Diretoria Executiva, para o deslinde das questões apresentadas, além da representação de seu respectivo setor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 Narrow" w:hAnsi="Arial Narrow"/>
          <w:iCs/>
        </w:rPr>
        <w:t>2. Presidir o Projeto Empreender da ACIA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iCs/>
        </w:rPr>
        <w:t>3. Trabalhar no sentido de formar e integrar o empresário nas atividades sócio-econômicas de Itaipulând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Cs/>
          <w:iCs/>
        </w:rPr>
        <w:t>Comunicar à Gerência e/ou Secretaria da ACIAI a data e horários das reuniões do Empreender, para que um colaborador e/ou diretor da ACIAI acompanhe as reuniõ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</w:rPr>
        <w:t>Levar ao conhecimento da Diretoria da ACIAI as deliberações do conselho a respeito de realização de promoções e eventos que impliquem no uso do nome e aporte financeiro da ACIAI, para que possa ser referendado pela diretoria da ACIA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540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ção 4 – Conselho Deliberativ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/>
      </w:pPr>
      <w:r>
        <w:rPr>
          <w:rFonts w:cs="Arial Narrow" w:ascii="Arial Narrow" w:hAnsi="Arial Narrow"/>
        </w:rPr>
        <w:t>Art. 28º - Compete ao Conselho Deliberativ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Pronunciar-se sobre questões que lhe forem submetidas pela Diretoria Executiva e pelo Conselh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Resolver divergências que se verifiquem entre os órgãos da Associação, constantes no Estatut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Apreciar e deliberar sobre renúncia coletiva da Diretoria Executiv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articipar, facultativamente, das reuniões da Diretoria Executiva e do Conselh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ugerir a Diretoria Executiva homenagens especiais àqueles que prestaram relevantes serviços a Entidade e ao Município, bem como conferi-l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Requerer a convocação de Assembléia Geral Extraordinária quando se fizer necessári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tituir as mesas eleitorais com os membros efetivos e suplentes e seus respectivos presidente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itir parecer sobre questões submetidas pela Diretoria Executiv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olver os casos omissos do Estatut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ger substitutos ou interinos para preenchimento das vagas de Conselheiros, com a concordância da Diretoria Executiv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cipar das reuniões da Diretoria Executiva, sempre que solicitado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itir parecer, sempre que solicitado, sobre as finanças da Associação, quer a pedido da Diretoria Executiva ou Conselh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aminar e dar parecer sobre as contas da Diretoria Executiva, para posterior aprovação pela Assembléia Geral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Examinar as contas e finanças da Associação, mensalmente, independentemente do descrito acima, emitindo parecer à Diretoria Executiva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Arial" w:ascii="Arial Narrow" w:hAnsi="Arial Narrow"/>
        </w:rPr>
        <w:t>Seção 5 – Associados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rFonts w:cs="Arial" w:ascii="Arial Narrow" w:hAnsi="Arial Narrow"/>
        </w:rPr>
        <w:t>Art. 29º – Compete aos associado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ualizar os dados anualmente, ou quando houver alterações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da Associado novo receberá um kit contendo a correspondência de boas vindas, cópia do Estatuto da Associação e portfólio de serviços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formar por escrito quando não deseja mais fazer parte do quadro de associados explicando o motivo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</w:rPr>
        <w:t>Participar efetivamente de reuniões sobre assuntos que se tratam decisões da ACIAI referente alguma atividade voltada para o associado, quando convidado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</w:rPr>
        <w:t xml:space="preserve">Pagar as mensalidades em dia. O atraso acarretará juros de 1,5% ao mês e multa de 2%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APITULO IV</w:t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TRIBUIÇÕES DOS DEPARTAMENTO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ção 6 – Diretor Executivo/ Gerênc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rFonts w:cs="Arial" w:ascii="Arial Narrow" w:hAnsi="Arial Narrow"/>
        </w:rPr>
        <w:t>Art. 30º – São as atribuições da Ger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Marcar e participar de reuniões quando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uxiliar Secretária (o) Administrativa (o) na elaboração de correspondências e ofíc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digir resoluções após elaborada ata de reuni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Monitorar planejamento estratégico e organizar 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tender clientes e associ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scar novos sóc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Visitar associados para manter contato di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anter a diretoria informada sobre a gestão da ACI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rientar os funcionários sobre as suas ativ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Buscar novos serviços para a ACIAI; inovações e conhecer ações de outras entidades correla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edir cotação d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Representar a ACI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upervisionar e avaliar as tarefas dos funcionários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car alternativas juntamente com os colaboradores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outlineLvl w:val="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xilio na elaboração do Planejamento Estratégico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outlineLvl w:val="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r trabalhos diariamente com os colabora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presentar para diretoria e colaboradores relatórios dos serviços e ações realiz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reunião mensal sobre serviços da ACIAI com novos sóc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Fazer o fechamento do cartão ponto dos colaboradores até o dia 05 de cada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álise do fluxo de caix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Controlar saldo de contas bancárias da Associação e imprimir extrat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companhar semanalmente contas à pagar e cheques emitid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fetuar pagamento de salário dos colaborador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Efetuar o pagamento da bolsa-auxílio dos estagiários (se houver);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º. O preenchimento da folha de freqüência e cheque do pagamento dos estagiários no último dia útil do mês, e o pagamento do boleto até 5º (quinto) dia útil do mê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nalisar transações ou transferências entre contas e comunicar Tesourei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anejar e organizar eventos, treinamentos e palestras, nos quais todos deverão ter uma planilha de custos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ção 7 – Secretária(o) Administrativa(o)</w:t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rFonts w:cs="Arial" w:ascii="Arial Narrow" w:hAnsi="Arial Narrow"/>
        </w:rPr>
        <w:t>Art. 31º – São as atribuições da secretária(o) administrativa(o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lang w:eastAsia="ar-SA"/>
        </w:rPr>
      </w:pPr>
      <w:r>
        <w:rPr>
          <w:rFonts w:cs="Arial" w:ascii="Arial Narrow" w:hAnsi="Arial Narrow"/>
        </w:rPr>
        <w:t>Agendar salas para aluguel, conforme requisitos desejados pelo locador, seguir os valores da tabela em anexo a este regimento, e informar a Auxiliar um dia antes para que organize a sal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lang w:eastAsia="ar-SA"/>
        </w:rPr>
      </w:pPr>
      <w:r>
        <w:rPr>
          <w:rFonts w:cs="Arial" w:ascii="Arial Narrow" w:hAnsi="Arial Narrow"/>
        </w:rPr>
        <w:t xml:space="preserve">Marcar (registrar) na agenda aluguéis de sala, cursos/palestras, reuniões e compromissos de trabalho dos funcionários, fora da sede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aborar o fluxo de caixa e movimentação diária, e o demonstrativo de resultados operacional mensal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o controle de contas a pagar e contas a receber; emitir semanalmente cheques contas à pagar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 Narrow" w:hAnsi="Arial Narrow"/>
        </w:rPr>
        <w:t xml:space="preserve">§ 1º. Efetuar os pagamentos internos no dia 20(vinte) de cada mês; salvo boletos bancários com outros vencimentos.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2º. Programar horários de pagamentos e recebimentos na ACIAI, todos na parte da manhã, das 08h às 12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Enviar mensalidades para empresas associadas (faturamento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ceber as mensalidades e outras conta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itir relatórios de consultas para sócio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itir mensalmente relatórios para Presidente, Gerente e Diretor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ender e divulgar os serviços e eventos da ACIA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loquear o sócio que estiver em atraso de mensalidade a partir do 1º dia útil do vencimento da 2ª mensalidad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ender ao telefone e clientes que vem até o balcã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rquivar documentos diversos e contratos, protocolar recebimento e emissão de ofícios, circulares, e demais correspondência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assar informações para atualização da página da ACIAI à empresa responsável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digir e digitar ofícios, circulares, cartas e demais correspondência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ceber e enviar e-mail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ualização e manutenção dos mailing-list dos contatos e associado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nter atualizado a agenda de reuniões e compromissos da diretor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notar recados e ligações para Gerente e President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tualizar cadastro de autoridades e contato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itir etiquetas, convite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nder o Fundo de Promoçõe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nter secretaria e recepção organizados e limpos diariame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laborar com a Zeladora na limpeza geral sema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 Narrow" w:hAnsi="Arial Narrow"/>
          <w:b/>
        </w:rPr>
        <w:t>Seção 8 – Atendente de SPC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</w:rPr>
        <w:t>Art. 32º - São atribuições do atendente de SCPC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ferir as manutenções e cartas do SPC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fetuar consultas ao sistema do SPC quando necessári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itir cartas e certidões do SPC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Efetuar inclusões do SPC e Cheque;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º.  A verificação da ficha de registro se a mesma possuir todos os campos preenchidos, com carimbo e assinatura da empres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 Narrow" w:hAnsi="Arial Narrow"/>
        </w:rPr>
        <w:t xml:space="preserve">§ 2º. Registrar cheques com uma cópia (frente e verso) e ficha de registro, no verso do cheque somente com carimbo </w:t>
      </w:r>
      <w:r>
        <w:rPr>
          <w:rFonts w:cs="Arial" w:ascii="Arial Narrow" w:hAnsi="Arial Narrow"/>
          <w:b/>
          <w:bCs/>
          <w:u w:val="single"/>
        </w:rPr>
        <w:t>12</w:t>
      </w:r>
      <w:r>
        <w:rPr>
          <w:rFonts w:cs="Arial" w:ascii="Arial Narrow" w:hAnsi="Arial Narrow"/>
        </w:rPr>
        <w:t xml:space="preserve"> (cheques sem fundos) e carimbo </w:t>
      </w:r>
      <w:r>
        <w:rPr>
          <w:rFonts w:cs="Arial" w:ascii="Arial Narrow" w:hAnsi="Arial Narrow"/>
          <w:b/>
          <w:bCs/>
          <w:u w:val="single"/>
        </w:rPr>
        <w:t xml:space="preserve">13 </w:t>
      </w:r>
      <w:r>
        <w:rPr>
          <w:rFonts w:cs="Arial" w:ascii="Arial Narrow" w:hAnsi="Arial Narrow"/>
        </w:rPr>
        <w:t xml:space="preserve">(conta encerrada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Efetuar reabilitações de SPC e Cheque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 Narrow" w:hAnsi="Arial Narrow"/>
          <w:bCs/>
        </w:rPr>
        <w:t xml:space="preserve">§ 1º. Somente com a apresentação da ficha de reabilitação original, sendo proibido reabilitar fichas recebidas via fax ou telefone; e a mesma </w:t>
      </w:r>
      <w:r>
        <w:rPr>
          <w:rFonts w:cs="Arial" w:ascii="Arial Narrow" w:hAnsi="Arial Narrow"/>
        </w:rPr>
        <w:t>deve estar com data do dia da entrega, carimbada e assinada. Não serão aceitas reabilitações com data atrasada e se aceitas, corrigidas na presença do cliente e comunica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Orientar o uso do sistema SPC nas empresas e dar suporte às mesma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fetuar o faturamento das mensalidade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idar dos cadastros dos associados nos sistem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pervisionar os serviços dos demai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spectar e manter associados ao SPC;</w:t>
      </w:r>
    </w:p>
    <w:p>
      <w:pPr>
        <w:pStyle w:val="Subtitle"/>
        <w:numPr>
          <w:ilvl w:val="0"/>
          <w:numId w:val="3"/>
        </w:numPr>
        <w:suppressAutoHyphens w:val="true"/>
        <w:spacing w:lineRule="auto" w:line="360" w:before="0" w:after="0"/>
        <w:jc w:val="both"/>
        <w:outlineLvl w:val="9"/>
        <w:rPr/>
      </w:pPr>
      <w:r>
        <w:rPr>
          <w:rFonts w:cs="Arial Narrow" w:ascii="Arial Narrow" w:hAnsi="Arial Narrow"/>
        </w:rPr>
        <w:t>Conhecer e divulgar os serviços da ACIAI;</w:t>
      </w:r>
    </w:p>
    <w:p>
      <w:pPr>
        <w:pStyle w:val="Subtitle"/>
        <w:numPr>
          <w:ilvl w:val="0"/>
          <w:numId w:val="3"/>
        </w:numPr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r as ações do SPC no mural e se necessário na agenda;</w:t>
      </w:r>
    </w:p>
    <w:p>
      <w:pPr>
        <w:pStyle w:val="Subtitle"/>
        <w:numPr>
          <w:ilvl w:val="0"/>
          <w:numId w:val="3"/>
        </w:numPr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sentar a ACIAI;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;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tir relatórios de consultas para sócios que solicitarem;</w:t>
      </w:r>
    </w:p>
    <w:p>
      <w:pPr>
        <w:pStyle w:val="Subtitle"/>
        <w:numPr>
          <w:ilvl w:val="0"/>
          <w:numId w:val="3"/>
        </w:numPr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ir baixas e registros do SPC;</w:t>
      </w:r>
    </w:p>
    <w:p>
      <w:pPr>
        <w:pStyle w:val="Subtitle"/>
        <w:suppressAutoHyphens w:val="true"/>
        <w:spacing w:lineRule="auto" w:line="360" w:before="0" w:after="0"/>
        <w:ind w:left="720" w:hanging="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ção 9 – Auxiliar Administrativo (a)</w:t>
      </w:r>
    </w:p>
    <w:p>
      <w:pPr>
        <w:pStyle w:val="TextBody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rFonts w:cs="Arial" w:ascii="Arial Narrow" w:hAnsi="Arial Narrow"/>
        </w:rPr>
        <w:t>Art. 33º – São as atribuições do auxiliar administrativo(a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r e arrumar as salas para treinamentos/reuniõe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colher assinaturas para os cheque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ender ao associad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nder treinamentos, sempre com valor diferenciado para sócio e não sócio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spectar novos sócio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Vender o Fundo de Promoçõe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uxiliar a Secretária (o) Administrativa (o) em suas atividades quando solicitad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Conhecer, divulgar e vender os serviços da ACIAI;</w:t>
      </w:r>
    </w:p>
    <w:p>
      <w:pPr>
        <w:pStyle w:val="Subtitle"/>
        <w:numPr>
          <w:ilvl w:val="0"/>
          <w:numId w:val="23"/>
        </w:numPr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ao telefone e clientes que vem até o balcão;</w:t>
      </w:r>
    </w:p>
    <w:p>
      <w:pPr>
        <w:pStyle w:val="Subtitle"/>
        <w:numPr>
          <w:ilvl w:val="0"/>
          <w:numId w:val="23"/>
        </w:numPr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quivar documentos diversos;</w:t>
      </w:r>
    </w:p>
    <w:p>
      <w:pPr>
        <w:pStyle w:val="Subtitle"/>
        <w:numPr>
          <w:ilvl w:val="0"/>
          <w:numId w:val="23"/>
        </w:numPr>
        <w:suppressAutoHyphens w:val="true"/>
        <w:spacing w:lineRule="auto" w:line="360" w:before="0" w:after="0"/>
        <w:jc w:val="both"/>
        <w:outlineLvl w:val="9"/>
        <w:rPr/>
      </w:pPr>
      <w:r>
        <w:rPr>
          <w:rFonts w:cs="Arial Narrow" w:ascii="Arial Narrow" w:hAnsi="Arial Narrow"/>
        </w:rPr>
        <w:t>Efetuar consultas ao sistema do SPC;</w:t>
      </w:r>
    </w:p>
    <w:p>
      <w:pPr>
        <w:pStyle w:val="Subtitle"/>
        <w:numPr>
          <w:ilvl w:val="0"/>
          <w:numId w:val="23"/>
        </w:numPr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fetuar reabilitações de SPC e Cheque;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§ 1º. Somente com a apresentação da ficha de reabilitação original, sendo proibido reabilitar fichas recebidas via fax ou telefone; e a mesma </w:t>
      </w:r>
      <w:r>
        <w:rPr>
          <w:rFonts w:cs="Arial" w:ascii="Arial Narrow" w:hAnsi="Arial Narrow"/>
        </w:rPr>
        <w:t>deve estar com data do dia da entrega, carimbada e assinada. Não serão aceitas reabilitações com data atrasada e se aceitas, corrigidas na presença do cliente e comunicad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fetuar a recepção de público externo e encaminhá-las ás pessoas e ou departamentos desejados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r a demanda para palestra/treinamento e curso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denar o uso de materiais de expediente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Tirar foto empresas novos associado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cobranças diversa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Efetuar depósitos e pagamentos externos, conforme solicitad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Enviar e-mail semanal para Presidente, Vice- presidente e Gerência informando aniversariantes e datas especiai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viar e-mail às empresas quando solicitad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otar recados e ligações para Gerente e Presidente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gar boletos e correspondências às empresas associadas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parar kit do associado.</w:t>
      </w:r>
    </w:p>
    <w:p>
      <w:pPr>
        <w:pStyle w:val="Footnote"/>
        <w:ind w:left="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ind w:left="18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ção 10 – Zeladora</w:t>
      </w:r>
    </w:p>
    <w:p>
      <w:pPr>
        <w:pStyle w:val="Footnote"/>
        <w:ind w:left="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ind w:left="18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4º - São atribuições da Zeladora: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peza geral da ACIAI semanalment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Fazer café, chá e colocar biscoitos nos potes quando solicitad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Manter cozinha, sala de reuniões, salas de aulas,  sala Gerência e banheiro organizados e limpos diariament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 xml:space="preserve">Molhar as plantas duas vezes por semana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zer uma lista das compras necessárias para a cozinha e materiais de limpez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tilizar equipamentos e acessórios de limpeza quando se fizer necessário, para segurança e agilidade no serviç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itar desperdício (água, detergente, sabão em pó, água sanitária); zelar pela conservação dos materiais utilizados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Após eventos, cursos, e reuniões limpar áreas utilizadas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 Narrow" w:hAnsi="Arial Narrow"/>
          <w:b/>
        </w:rPr>
        <w:t>Seção 11 – Consultor Empreender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</w:rPr>
        <w:t>Art. 35º - São atribuições do Consultor do Empreend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r e conduzir reuniõe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visitas nas empresas formais e informais, com a finalidade de repassar orientações aos integrantes dos núcle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r eventos dos núcle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atividades operacionais junto ao projeto empreender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mover ações para os núcle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r de palestras com representante dos núcle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r de reuniões quando convidad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r de treinament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Fornecer relatórios aos responsáveis (Diretoria da ACIAI, Regional, Estadual, Nacional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riar e elaborar projet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mar novos núcle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Buscar novas empresas para os núcleos;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hecer e divulgar os serviços da ACIAI;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presentante da ACIAI;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outlineLvl w:val="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caminhar relatórios do empreender para a FACIAP até o primeiro dia útil de cada mês, com cópia para o financeiro da ACIAI;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outlineLvl w:val="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uscar alternativas de sustentabilidade do projeto.</w:t>
      </w:r>
    </w:p>
    <w:p>
      <w:pPr>
        <w:pStyle w:val="Heading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APITULO 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FUNCIONAMENTO DE SPC (Serviço de Proteção ao Crédit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rt. 36º</w:t>
      </w:r>
      <w:r>
        <w:rPr>
          <w:rFonts w:cs="Arial Narrow" w:ascii="Arial Narrow" w:hAnsi="Arial Narrow"/>
        </w:rPr>
        <w:t xml:space="preserve"> – REGISTROS DE SPC - </w:t>
      </w:r>
      <w:r>
        <w:rPr>
          <w:rFonts w:cs="Arial" w:ascii="Arial Narrow" w:hAnsi="Arial Narrow"/>
        </w:rPr>
        <w:t>O registro de SPC só será efetuado se a empresa consultou o SPC no ato da venda. Segue algumas recomendações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Ficha de registro com todos os campos preenchido corretamente, com carimbo e assinatura da empresa, em anexo comunicad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</w:rPr>
        <w:t>Apresentar juntamente com o comunicado e ficha de registro, o controle de registros preenchido com o nome dos inadimplentes e data correta, a ficha será um comprovante da empresa. (O SPC irá carimbar com data e hora de recebiment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rt. 37º</w:t>
      </w:r>
      <w:r>
        <w:rPr>
          <w:rFonts w:cs="Arial Narrow" w:ascii="Arial Narrow" w:hAnsi="Arial Narrow"/>
        </w:rPr>
        <w:t xml:space="preserve"> – REGISTROS DE CHEQUES – </w:t>
      </w:r>
      <w:r>
        <w:rPr>
          <w:rFonts w:cs="Arial" w:ascii="Arial Narrow" w:hAnsi="Arial Narrow"/>
        </w:rPr>
        <w:t>é necessário cópia do cheque (frente e verso) e ficha de registro, seguindo as orientações:</w:t>
      </w:r>
    </w:p>
    <w:p>
      <w:pPr>
        <w:pStyle w:val="Normal"/>
        <w:numPr>
          <w:ilvl w:val="0"/>
          <w:numId w:val="20"/>
        </w:numPr>
        <w:ind w:left="1423" w:hanging="357"/>
        <w:jc w:val="both"/>
        <w:rPr/>
      </w:pPr>
      <w:r>
        <w:rPr>
          <w:rFonts w:cs="Arial" w:ascii="Arial Narrow" w:hAnsi="Arial Narrow"/>
        </w:rPr>
        <w:t xml:space="preserve">Só serão registrados os cheques com carimbo </w:t>
      </w:r>
      <w:r>
        <w:rPr>
          <w:rFonts w:cs="Arial" w:ascii="Arial Narrow" w:hAnsi="Arial Narrow"/>
          <w:b/>
          <w:bCs/>
          <w:u w:val="single"/>
        </w:rPr>
        <w:t>12</w:t>
      </w:r>
      <w:r>
        <w:rPr>
          <w:rFonts w:cs="Arial" w:ascii="Arial Narrow" w:hAnsi="Arial Narrow"/>
        </w:rPr>
        <w:t xml:space="preserve"> (cheques sem fundos) e carimbo </w:t>
      </w:r>
      <w:r>
        <w:rPr>
          <w:rFonts w:cs="Arial" w:ascii="Arial Narrow" w:hAnsi="Arial Narrow"/>
          <w:b/>
          <w:bCs/>
          <w:u w:val="single"/>
        </w:rPr>
        <w:t xml:space="preserve">13 </w:t>
      </w:r>
      <w:r>
        <w:rPr>
          <w:rFonts w:cs="Arial" w:ascii="Arial Narrow" w:hAnsi="Arial Narrow"/>
        </w:rPr>
        <w:t>(conta encerrada).</w:t>
      </w:r>
    </w:p>
    <w:p>
      <w:pPr>
        <w:pStyle w:val="Normal"/>
        <w:numPr>
          <w:ilvl w:val="0"/>
          <w:numId w:val="20"/>
        </w:numPr>
        <w:ind w:left="142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verá ser apresentada a ficha de controle de registro, preenchida com o nome dos inadimplentes e data correta, a ficha será um comprovante da empresa. (O SPC irá carimbar com data e hora de recebimento)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>Art. 38º</w:t>
      </w:r>
      <w:r>
        <w:rPr>
          <w:rFonts w:cs="Arial Narrow" w:ascii="Arial Narrow" w:hAnsi="Arial Narrow"/>
          <w:b w:val="false"/>
        </w:rPr>
        <w:t xml:space="preserve"> - REABILITAÇAO SPC E CHEQUE - A partir de 01 de fevereiro de 2006 as reabilitações de SPC e Cheque só serão efetuadas com a apresentação da ficha de reabilitação original. Isto é, o SPC fica proibido de reabilitar com fichas recebidas via fax.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Art. 39º </w:t>
      </w:r>
      <w:r>
        <w:rPr>
          <w:rFonts w:cs="Arial" w:ascii="Arial Narrow" w:hAnsi="Arial Narrow"/>
        </w:rPr>
        <w:t xml:space="preserve">- A reabilitação deve estar com data do dia da entrega, carimbada e assinada. Não serão aceitas reabilitações com data atrasada e se aceitas, corrigidas na presença do cliente e comunicado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eastAsia="ar-SA"/>
        </w:rPr>
        <w:t>CAPITULO VI</w:t>
      </w:r>
    </w:p>
    <w:p>
      <w:pPr>
        <w:pStyle w:val="Subtitl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Heading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ISPOSIÇÕES GERAIS</w:t>
      </w:r>
    </w:p>
    <w:p>
      <w:pPr>
        <w:pStyle w:val="Subtitl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rFonts w:cs="Arial" w:ascii="Arial Narrow" w:hAnsi="Arial Narrow"/>
        </w:rPr>
        <w:t>Art. 40º – É obrigação de todo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mprimentar todas as pessoas sorrindo. Dizer bom dia, boa tarde e boa noite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iciar um relacionamento sempre de forma alegre perguntando como vai, que bom vê-lo (a) aqui, deixe primeiramente o seu cliente expressar a sua necessidade, caso ele não fale, você faz pergunta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apte o pronome de tratamento de acordo com a regr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ducação e simpatia nunca estão no lugar e hora errado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os atendentes do SPC, se tocar o telefone e você estiver atendendo presencialmente no balcão, peça licença para atender e no retorno agradeç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chaves do sucesso para qualquer trabalho são as relações humana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hecer muito sobre a instituição e saber o que ela oferece para o associado e também para o não sóci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lhar o cliente nos olho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Ouvir, ouvir e ouvir, às vezes somos psicólogos, mas não devemos comentar nada sobre a vida de ningué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itar risadas altas, e encontro de amigos para não dar o aspecto que a nossa associação é clubinho de amigo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ão se mastiga nada enquanto trabalh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o final de uma conversa sempre agradeça, não use frases prontas, e sim diga: “Tenha uma boa semana”, “bom dia”, “bom trabalho”, etc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Evite usar o não na frente da frase, exemplo, tem tal curso? Não. Use: “Coloque que no momento estamos com a programação desses cursos (falar nomes dos cursos), porém deixe-me cadastrar seu nome para que assim que surgir eu entrarei em contato com você”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ão interromper o client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ndo o associado estiver com muito movimento em seu comércio, agilizar o atendiment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pidez de raciocíni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e vocabulários do cliente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A emissão de certificado somente para participantes com 75% de presença, comprovado em lista de presença do respectivo treinamento; para emissão de declaração de participação em palestras o participante deverá obrigatoriamente ter seu nome registrado na lista de presenç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 xml:space="preserve">Art. 41º - </w:t>
      </w:r>
      <w:r>
        <w:rPr>
          <w:rFonts w:cs="Arial" w:ascii="Arial Narrow" w:hAnsi="Arial Narrow"/>
        </w:rPr>
        <w:t>Os casos omissos e as dúvidas surgidas na aplicação do presente Regimento Interno serão levados à Gerênc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 xml:space="preserve">Art. 42º - </w:t>
      </w:r>
      <w:r>
        <w:rPr>
          <w:rFonts w:cs="Arial" w:ascii="Arial Narrow" w:hAnsi="Arial Narrow"/>
        </w:rPr>
        <w:t>O presente Regimento Interno vigora a partir da data de sua a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Art. 43º – </w:t>
      </w:r>
      <w:r>
        <w:rPr>
          <w:rFonts w:cs="Arial" w:ascii="Arial Narrow" w:hAnsi="Arial Narrow"/>
        </w:rPr>
        <w:t>O presente Regimento Interno passa a vigorar imediatamente a sua aprovação na reunião da Diretoria e Conselho Deliberativo no dia, sendo registrado em 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32"/>
        </w:rPr>
      </w:pPr>
      <w:r>
        <w:rPr>
          <w:rFonts w:cs="Arial" w:ascii="Calibri" w:hAnsi="Calibri"/>
          <w:b/>
          <w:sz w:val="40"/>
          <w:szCs w:val="32"/>
        </w:rPr>
        <w:t>ANEXO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GRAS INTERNAS DAS SALAS DA ACIA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7"/>
        </w:numPr>
        <w:spacing w:lineRule="auto" w:line="480"/>
        <w:ind w:left="1060" w:hanging="703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Manter as portas chaveadas;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Material retirar para reuniões com Atendente; ex: pincel, controle do ar, etc., conforme condições da locação;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Arial" w:ascii="Arial Narrow" w:hAnsi="Arial Narrow"/>
          <w:bCs/>
          <w:sz w:val="28"/>
        </w:rPr>
        <w:t>Na entrega das salas, conferir o material disponibilizado;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Ver a necessidade de outros materiais,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Anotar na agenda valor a ser pago pela locação apontando forma de pagamento;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Arial" w:ascii="Arial Narrow" w:hAnsi="Arial Narrow"/>
          <w:bCs/>
          <w:sz w:val="28"/>
        </w:rPr>
        <w:t>Cancelamento 2(dois) dias antes, caso contrário será cobrado 20% do preço da locação;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Pessoas de outras cidades ou não sócios cobrar 30% antecipado, possível depósito com comprovante;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Arial" w:ascii="Arial Narrow" w:hAnsi="Arial Narrow"/>
          <w:bCs/>
          <w:sz w:val="28"/>
        </w:rPr>
        <w:t>Fazer contrato de locação para sócio ou não sócio;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Manter sala de reuniões em ordem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1558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Entendem-se por informações sigilosas, registros do SPC, dados das empresas associada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resentante da ACIAI em eventos e reuniões que não é exigido somente a presença do (a) presidente ou diretori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09:00Z</dcterms:created>
  <dc:creator>Ronaldo</dc:creator>
  <dc:description/>
  <cp:keywords/>
  <dc:language>en-US</dc:language>
  <cp:lastModifiedBy>ACIAI</cp:lastModifiedBy>
  <cp:lastPrinted>2017-09-27T16:11:00Z</cp:lastPrinted>
  <dcterms:modified xsi:type="dcterms:W3CDTF">2018-10-23T17:09:00Z</dcterms:modified>
  <cp:revision>2</cp:revision>
  <dc:subject/>
  <dc:title>REGIMENTO INTERNO</dc:title>
</cp:coreProperties>
</file>