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7465</wp:posOffset>
                  </wp:positionV>
                  <wp:extent cx="2647950" cy="706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7067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rFonts w:cs="Franklin Gothic Demi" w:ascii="Franklin Gothic Demi" w:hAnsi="Franklin Gothic Demi"/>
                <w:sz w:val="44"/>
                <w:szCs w:val="44"/>
              </w:rPr>
              <w:t xml:space="preserve">FOMULÁRIO DE REGISTRO DE SPC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/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NOME: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CPF:_____________________________________  RG:___________________________UF: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NATURALIDADE:__________________________________________DATA NASC:_____/_____/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ENDEREÇO:_______________________________________Nº::_______BAIRRO: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CIDADE:_______________________________________________CEP:___________________UF:_____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ÃE:____________________________________________PAI: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ÔNJUGE:________________________________EMPRESA DE TRABALHO: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MPRESA DENUNCIAMTE:______________________________________________CÓDIGO: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ENDEREÇO:___________________________________________Nº:______  BAIRRO: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IDADE:__________________________________________CEP:___________________UF:______</w:t>
            </w:r>
          </w:p>
          <w:tbl>
            <w:tblPr>
              <w:tblW w:w="11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3"/>
              <w:gridCol w:w="2214"/>
              <w:gridCol w:w="2214"/>
              <w:gridCol w:w="2214"/>
              <w:gridCol w:w="2214"/>
            </w:tblGrid>
            <w:tr>
              <w:trPr/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sz w:val="26"/>
                      <w:szCs w:val="26"/>
                    </w:rPr>
                    <w:t>DATA DA COMPRA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sz w:val="26"/>
                      <w:szCs w:val="26"/>
                    </w:rPr>
                    <w:t>VENCIMENTO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sz w:val="26"/>
                      <w:szCs w:val="26"/>
                    </w:rPr>
                    <w:t>VALOR DO DÉBITO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sz w:val="26"/>
                      <w:szCs w:val="26"/>
                    </w:rPr>
                    <w:t>CONTRATO/ OU NF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sz w:val="26"/>
                      <w:szCs w:val="26"/>
                    </w:rPr>
                    <w:t>DATA  REGISTRO</w:t>
                  </w:r>
                </w:p>
              </w:tc>
            </w:tr>
            <w:tr>
              <w:trPr/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7150</wp:posOffset>
                      </wp:positionV>
                      <wp:extent cx="2409190" cy="1037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>RESPONSABILIZAMO-NOS POR ESTE REGISTRO DE SPC E PELA VERACIDADE DOS DADOS, BEM COMO POR SEU IMEDIATO CANCELAMENTO APÓS O PAGAMENTO DO MESMO. DECLARAMOS AINDA QUE, OBEDECENDO AO PRESCRITO NO PARÁGRAFO 2º, DO ARTIGO 43 DE DEFESA DO CONSUMIDOR, QUE ENVIAMOS CORRESPONDÊNCIA AO CLIENTE NOTIFICANDO-O QUE SE HOUVER ATRASO ACIMA DE 30 DIAS  NO PAGAMENTO(OU QUITAÇÃO) DO DÉBITO, SEU NOME ESTARÁ SUJEITO A SER REGISTRADO NO BANCO DE DADOS DO  S P C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9.7pt;height:81.7pt;mso-wrap-distance-left:9.05pt;mso-wrap-distance-right:9.05pt;mso-wrap-distance-top:0pt;mso-wrap-distance-bottom:0pt;margin-top:4.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  <w:t>RESPONSABILIZAMO-NOS POR ESTE REGISTRO DE SPC E PELA VERACIDADE DOS DADOS, BEM COMO POR SEU IMEDIATO CANCELAMENTO APÓS O PAGAMENTO DO MESMO. DECLARAMOS AINDA QUE, OBEDECENDO AO PRESCRITO NO PARÁGRAFO 2º, DO ARTIGO 43 DE DEFESA DO CONSUMIDOR, QUE ENVIAMOS CORRESPONDÊNCIA AO CLIENTE NOTIFICANDO-O QUE SE HOUVER ATRASO ACIMA DE 30 DIAS  NO PAGAMENTO(OU QUITAÇÃO) DO DÉBITO, SEU NOME ESTARÁ SUJEITO A SER REGISTRADO NO BANCO DE DADOS DO  S P C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Assinatura e Carimbro da Empresa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1750</wp:posOffset>
                  </wp:positionV>
                  <wp:extent cx="2647950" cy="7067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7067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rFonts w:cs="Franklin Gothic Demi" w:ascii="Franklin Gothic Demi" w:hAnsi="Franklin Gothic Demi"/>
                <w:sz w:val="44"/>
                <w:szCs w:val="44"/>
              </w:rPr>
              <w:t xml:space="preserve">FOMULÁRIO DE REGISTRO DE SPC    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52"/>
                <w:szCs w:val="52"/>
              </w:rPr>
            </w:pPr>
            <w:r>
              <w:rPr>
                <w:rFonts w:cs="Franklin Gothic Demi" w:ascii="Franklin Gothic Demi" w:hAnsi="Franklin Gothic Demi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NOME: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CPF:_____________________________________  RG:___________________________UF: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NATURALIDADE:__________________________________________DATA NASC:_____/_____/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ENDEREÇO:_______________________________________Nº::_______BAIRRO: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CIDADE:_______________________________________________CEP:___________________UF: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MÃE:____________________________________________PAI: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ÔNJUGE:________________________________EMPRESA DE TRABALHO: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EMPRESA DENUNCIAMTE:________________________________________________CÓDIGO: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ENDEREÇO:__________________________________________Nº:______  BAIRRO: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CIDADE:_____________________________________________CEP:_________</w:t>
            </w:r>
            <w:r>
              <w:rPr/>
              <w:t>___________UF:______</w:t>
            </w:r>
          </w:p>
          <w:tbl>
            <w:tblPr>
              <w:tblW w:w="11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3"/>
              <w:gridCol w:w="2214"/>
              <w:gridCol w:w="2214"/>
              <w:gridCol w:w="2214"/>
              <w:gridCol w:w="2214"/>
            </w:tblGrid>
            <w:tr>
              <w:trPr/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sz w:val="26"/>
                      <w:szCs w:val="26"/>
                    </w:rPr>
                    <w:t>DATA DA COMPRA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sz w:val="26"/>
                      <w:szCs w:val="26"/>
                    </w:rPr>
                    <w:t>VENCIMENTO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sz w:val="26"/>
                      <w:szCs w:val="26"/>
                    </w:rPr>
                    <w:t>VALOR DO DÉBITO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sz w:val="26"/>
                      <w:szCs w:val="26"/>
                    </w:rPr>
                    <w:t>CONTRATO/ OU NF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sz w:val="26"/>
                      <w:szCs w:val="26"/>
                    </w:rPr>
                    <w:t>DATA  REGISTRO</w:t>
                  </w:r>
                </w:p>
              </w:tc>
            </w:tr>
            <w:tr>
              <w:trPr/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7150</wp:posOffset>
                      </wp:positionV>
                      <wp:extent cx="2409190" cy="10877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1087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</w:rPr>
                                    <w:t>RESPONSABILIZAMO-NOS POR ESTE REGISTRO DE SPC E PELA VERACIDADE DOS DADOS, BEM COMO POR SEU IMEDIATO CANCELAMENTO APÓS O PAGAMENTO DO MESMO. DECLARAMOS AINDA QUE, OBEDECENDO AO PRESCRITO NO PARÁGRAFO 2º, DO ARTIGO 43 DE DEFESA DO CONSUMIDOR, QUE ENVIAMOS CORRESPONDÊNCIA AO CLIENTE NOTIFICANDO-O QUE SE HOUVER ATRASO ACIMA DE 30 DIAS  NO PAGAMENTO(OU QUITAÇÃO) DO DÉBITO, SEU NOME ESTARÁ SUJEITO A SER REGISTRADO NO BANCO DE DADOS DO  S P C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9.7pt;height:85.65pt;mso-wrap-distance-left:9.05pt;mso-wrap-distance-right:9.05pt;mso-wrap-distance-top:0pt;mso-wrap-distance-bottom:0pt;margin-top:4.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</w:rPr>
                              <w:t>RESPONSABILIZAMO-NOS POR ESTE REGISTRO DE SPC E PELA VERACIDADE DOS DADOS, BEM COMO POR SEU IMEDIATO CANCELAMENTO APÓS O PAGAMENTO DO MESMO. DECLARAMOS AINDA QUE, OBEDECENDO AO PRESCRITO NO PARÁGRAFO 2º, DO ARTIGO 43 DE DEFESA DO CONSUMIDOR, QUE ENVIAMOS CORRESPONDÊNCIA AO CLIENTE NOTIFICANDO-O QUE SE HOUVER ATRASO ACIMA DE 30 DIAS  NO PAGAMENTO(OU QUITAÇÃO) DO DÉBITO, SEU NOME ESTARÁ SUJEITO A SER REGISTRADO NO BANCO DE DADOS DO  S P C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Assinatura e Carimbro da Empres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47:00Z</dcterms:created>
  <dc:creator>associaçao comercial</dc:creator>
  <dc:description/>
  <cp:keywords/>
  <dc:language>en-US</dc:language>
  <cp:lastModifiedBy>associaçao comercial</cp:lastModifiedBy>
  <cp:lastPrinted>2010-06-09T15:05:00Z</cp:lastPrinted>
  <dcterms:modified xsi:type="dcterms:W3CDTF">2010-06-09T18:05:00Z</dcterms:modified>
  <cp:revision>10</cp:revision>
  <dc:subject/>
  <dc:title/>
</cp:coreProperties>
</file>