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28"/>
        </w:rPr>
        <w:t>PROPOSTA DE ADES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FANTASIA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                                    </w:t>
        <w:tab/>
        <w:t xml:space="preserve">                         ESTAD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ELEFONE: </w:t>
        <w:tab/>
        <w:tab/>
        <w:tab/>
        <w:tab/>
        <w:t xml:space="preserve">                         FAX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  <w:tab/>
        <w:t>SIT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  <w:tab/>
        <w:tab/>
        <w:t xml:space="preserve">                                                                INSC. MUNICIPAL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DE FUNDAÇÃO:                                                    INSC. ESTADUAL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ITAL REGISTRADO:                                                                                                                                                                                       DATA DE REGISTRO JUNTA COMERCIAL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MOS DE ATIVIDADE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ORES, SÓCIOS E TITULARES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DE FUNCIONÁRIOS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E RESPONSÁVEL:                                           DATA DE NA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PF:                                                                          RG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ÔNJUG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BARRACÃO/DIONÍSIO CERQUEIRA,__________,_______________________,20_______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ar Fotocópia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Contrato Social da empr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RG e CPF do Responsáv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- Cartão do CNPJ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242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87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2:00Z</dcterms:created>
  <dc:creator>..</dc:creator>
  <dc:description/>
  <cp:keywords/>
  <dc:language>en-US</dc:language>
  <cp:lastModifiedBy>financeiro</cp:lastModifiedBy>
  <cp:lastPrinted>2014-03-24T09:51:00Z</cp:lastPrinted>
  <dcterms:modified xsi:type="dcterms:W3CDTF">2014-09-17T12:42:00Z</dcterms:modified>
  <cp:revision>25</cp:revision>
  <dc:subject/>
  <dc:title>PROPOSTA DE ADESÃO</dc:title>
</cp:coreProperties>
</file>