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suario" w:date="2013-08-23T14:18:00Z"/>
        </w:rPr>
      </w:pPr>
      <w:ins w:id="0" w:author="Usuario" w:date="2013-08-23T14:18: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ins>
    </w:p>
    <w:p>
      <w:pPr>
        <w:pStyle w:val="Normal"/>
        <w:rPr>
          <w:rFonts w:ascii="Tahoma" w:hAnsi="Tahoma" w:cs="Tahoma"/>
          <w:sz w:val="20"/>
          <w:szCs w:val="20"/>
          <w:ins w:id="4" w:author="Usuario" w:date="2013-08-23T14:18:00Z"/>
        </w:rPr>
      </w:pPr>
      <w:ins w:id="2" w:author="Usuario" w:date="2013-08-23T14:18:00Z">
        <w:r>
          <w:rPr>
            <w:rFonts w:cs="Tahoma" w:ascii="Tahoma" w:hAnsi="Tahoma"/>
            <w:b/>
            <w:bCs/>
            <w:sz w:val="20"/>
            <w:szCs w:val="20"/>
          </w:rPr>
          <w:t>De:</w:t>
        </w:r>
      </w:ins>
      <w:ins w:id="3" w:author="Usuario" w:date="2013-08-23T14:18:00Z">
        <w:r>
          <w:rPr>
            <w:rFonts w:cs="Tahoma" w:ascii="Tahoma" w:hAnsi="Tahoma"/>
            <w:sz w:val="20"/>
            <w:szCs w:val="20"/>
          </w:rPr>
          <w:t xml:space="preserve"> DIVISAO DE VIGILANCIA EM SAUDE DA 08 RS - FRANCISCO BELTRAO </w:t>
        </w:r>
      </w:ins>
    </w:p>
    <w:p>
      <w:pPr>
        <w:pStyle w:val="Normal"/>
        <w:rPr>
          <w:ins w:id="12" w:author="Usuario" w:date="2013-08-23T14:18:00Z"/>
        </w:rPr>
      </w:pPr>
      <w:ins w:id="5" w:author="Usuario" w:date="2013-08-23T14:18:00Z">
        <w:r>
          <w:rPr>
            <w:rFonts w:cs="Tahoma" w:ascii="Tahoma" w:hAnsi="Tahoma"/>
            <w:b/>
            <w:bCs/>
            <w:sz w:val="20"/>
            <w:szCs w:val="20"/>
          </w:rPr>
          <w:t>Enviada em:</w:t>
        </w:r>
      </w:ins>
      <w:ins w:id="6" w:author="Usuario" w:date="2013-08-23T14:18:00Z">
        <w:r>
          <w:rPr>
            <w:rFonts w:cs="Tahoma" w:ascii="Tahoma" w:hAnsi="Tahoma"/>
            <w:sz w:val="20"/>
            <w:szCs w:val="20"/>
          </w:rPr>
          <w:t xml:space="preserve"> sexta-feira, 23 de agosto de 2013 11:06</w:t>
          <w:br/>
        </w:r>
      </w:ins>
      <w:ins w:id="7" w:author="Usuario" w:date="2013-08-23T14:18:00Z">
        <w:r>
          <w:rPr>
            <w:rFonts w:cs="Tahoma" w:ascii="Tahoma" w:hAnsi="Tahoma"/>
            <w:b/>
            <w:bCs/>
            <w:sz w:val="20"/>
            <w:szCs w:val="20"/>
          </w:rPr>
          <w:t>Para:</w:t>
        </w:r>
      </w:ins>
      <w:ins w:id="8" w:author="Usuario" w:date="2013-08-23T14:18:00Z">
        <w:r>
          <w:rPr>
            <w:rFonts w:cs="Tahoma" w:ascii="Tahoma" w:hAnsi="Tahoma"/>
            <w:sz w:val="20"/>
            <w:szCs w:val="20"/>
          </w:rPr>
          <w:t xml:space="preserve"> </w:t>
        </w:r>
      </w:ins>
      <w:r>
        <w:rPr>
          <w:rFonts w:cs="Tahoma" w:ascii="Tahoma" w:hAnsi="Tahoma"/>
          <w:sz w:val="20"/>
          <w:szCs w:val="20"/>
        </w:rPr>
        <w:t>ACEs</w:t>
      </w:r>
      <w:ins w:id="9" w:author="Usuario" w:date="2013-08-23T14:18:00Z">
        <w:r>
          <w:rPr>
            <w:rFonts w:cs="Tahoma" w:ascii="Tahoma" w:hAnsi="Tahoma"/>
            <w:sz w:val="20"/>
            <w:szCs w:val="20"/>
          </w:rPr>
          <w:br/>
        </w:r>
      </w:ins>
      <w:ins w:id="10" w:author="Usuario" w:date="2013-08-23T14:18:00Z">
        <w:r>
          <w:rPr>
            <w:rFonts w:cs="Tahoma" w:ascii="Tahoma" w:hAnsi="Tahoma"/>
            <w:b/>
            <w:bCs/>
            <w:sz w:val="20"/>
            <w:szCs w:val="20"/>
          </w:rPr>
          <w:t>Assunto:</w:t>
        </w:r>
      </w:ins>
      <w:ins w:id="11" w:author="Usuario" w:date="2013-08-23T14:18:00Z">
        <w:r>
          <w:rPr>
            <w:rFonts w:cs="Tahoma" w:ascii="Tahoma" w:hAnsi="Tahoma"/>
            <w:sz w:val="20"/>
            <w:szCs w:val="20"/>
          </w:rPr>
          <w:t xml:space="preserve"> Cuidado: PRODUTO VENCIDO. PRISÃO EM FLAGRANTE SEM FIANÇA!</w:t>
        </w:r>
      </w:ins>
    </w:p>
    <w:p>
      <w:pPr>
        <w:pStyle w:val="Normal"/>
        <w:rPr/>
      </w:pPr>
      <w:r>
        <w:rPr/>
      </w:r>
    </w:p>
    <w:p>
      <w:pPr>
        <w:pStyle w:val="Normal"/>
        <w:pBdr/>
        <w:rPr/>
      </w:pPr>
      <w:ins w:id="13" w:author="Unknown" w:date="2013-08-23T14:18:00Z">
        <w:r>
          <w:rPr/>
          <w:br/>
          <w:t>Caros colegas,</w:t>
          <w:br/>
          <w:br/>
          <w:t>Repasso novamente como alerta pois estas ações estão se ampliando na região.</w:t>
          <w:br/>
          <w:br/>
          <w:t>Atenciosamente,</w:t>
          <w:br/>
          <w:br/>
          <w:t>Benvenuto Juliano Gazzi</w:t>
          <w:br/>
          <w:t>DVVGS/8ª RS</w:t>
          <w:br/>
          <w:br/>
        </w:r>
      </w:ins>
    </w:p>
    <w:p>
      <w:pPr>
        <w:pStyle w:val="Normal"/>
        <w:pBdr/>
        <w:rPr/>
      </w:pPr>
      <w:r>
        <w:rPr/>
      </w:r>
    </w:p>
    <w:p>
      <w:pPr>
        <w:pStyle w:val="Normal"/>
        <w:rPr/>
      </w:pPr>
      <w:r>
        <w:rPr/>
      </w:r>
    </w:p>
    <w:p>
      <w:pPr>
        <w:pStyle w:val="Normal"/>
        <w:rPr>
          <w:b/>
          <w:b/>
          <w:bCs/>
          <w:ins w:id="17" w:author="Unknown" w:date="2013-08-23T14:18:00Z"/>
        </w:rPr>
      </w:pPr>
      <w:ins w:id="14" w:author="Unknown" w:date="2013-08-23T14:18:00Z">
        <w:r>
          <w:rPr/>
          <w:t>Remetente: "DIVISAO DE VIGILANCIA EM SAUDE DA 08 RS - FRANCISCO BELTRAO" Data: 06/08/2013 19:11</w:t>
          <w:br/>
          <w:t>Assunto: Cuidado: PRODUTO VENCIDO. PRISÃO EM FLAGRANTE SEM FIANÇA!</w:t>
          <w:br/>
          <w:t xml:space="preserve">Para: </w:t>
        </w:r>
      </w:ins>
      <w:r>
        <w:rPr/>
        <w:t>Secretários e ACEs</w:t>
      </w:r>
      <w:ins w:id="15" w:author="Unknown" w:date="2013-08-23T14:18:00Z">
        <w:r>
          <w:rPr/>
          <w:br/>
        </w:r>
      </w:ins>
      <w:ins w:id="16" w:author="Unknown" w:date="2013-08-23T14:18:00Z">
        <w:r>
          <w:rPr>
            <w:b/>
            <w:bCs/>
          </w:rPr>
          <w:br/>
        </w:r>
      </w:ins>
    </w:p>
    <w:p>
      <w:pPr>
        <w:pStyle w:val="Normal"/>
        <w:rPr>
          <w:ins w:id="20" w:author="Unknown" w:date="2013-08-23T14:18:00Z"/>
        </w:rPr>
      </w:pPr>
      <w:ins w:id="18" w:author="Unknown" w:date="2013-08-23T14:18:00Z">
        <w:r>
          <w:rPr>
            <w:b/>
            <w:bCs/>
          </w:rPr>
          <w:t>Circular Secretarias Municipais de Saúde - A/C Vigilância Sanitária</w:t>
        </w:r>
      </w:ins>
      <w:ins w:id="19" w:author="Unknown" w:date="2013-08-23T14:18:00Z">
        <w:r>
          <w:rPr/>
          <w:br/>
          <w:br/>
        </w:r>
      </w:ins>
    </w:p>
    <w:p>
      <w:pPr>
        <w:pStyle w:val="Normal"/>
        <w:rPr/>
      </w:pPr>
      <w:ins w:id="21" w:author="Unknown" w:date="2013-08-23T14:18:00Z">
        <w:r>
          <w:rPr/>
          <w:t>Repasso novamente este alerta porque estas ações já começaram em nossa regional de saúde, já com a prisão de quatro empresários que se descuidaram quanto ao controle de validade de seus produtos nas prateleiras.</w:t>
          <w:br/>
          <w:br/>
          <w:t xml:space="preserve">Reforço novamente a importância de um bom trabalho de Vigilância Sanitária, de caráter educativo, permanente, </w:t>
        </w:r>
      </w:ins>
      <w:ins w:id="22" w:author="Unknown" w:date="2013-08-23T14:18:00Z">
        <w:r>
          <w:rPr>
            <w:b/>
            <w:bCs/>
            <w:u w:val="single"/>
          </w:rPr>
          <w:t>documentado</w:t>
        </w:r>
      </w:ins>
      <w:ins w:id="23" w:author="Unknown" w:date="2013-08-23T14:18:00Z">
        <w:r>
          <w:rPr/>
          <w:t>, e, se necessário, com o devido processo administrativo com imposição de penalidades.</w:t>
          <w:br/>
          <w:br/>
          <w:t>É fundamental que haja documentação e registros que comprovem que o trabalho da Vigilância Sanitária está sendo realizado, pois caso contrário, isto poderá ser analisado pelo Ministério Público que pode avaliar como ato de improbidade administrativa tanto dos técnicos como dos gestores municipais, frente as irregularidades encontradas nos estabelecimentos.</w:t>
          <w:br/>
          <w:br/>
          <w:t>Vejam as matérias abaixo.</w:t>
          <w:br/>
          <w:br/>
          <w:t>Atenciosamente,</w:t>
          <w:br/>
          <w:br/>
          <w:t>Benvenuto Juliano Gazzi</w:t>
          <w:br/>
          <w:t>DVVGS/8ª RS</w:t>
          <w:br/>
          <w:br/>
        </w:r>
      </w:ins>
    </w:p>
    <w:p>
      <w:pPr>
        <w:pStyle w:val="Normal"/>
        <w:pBdr/>
        <w:rPr/>
      </w:pPr>
      <w:r>
        <w:rPr/>
      </w:r>
    </w:p>
    <w:p>
      <w:pPr>
        <w:pStyle w:val="Normal"/>
        <w:pBdr/>
        <w:rPr/>
      </w:pPr>
      <w:r>
        <w:rPr/>
      </w:r>
    </w:p>
    <w:p>
      <w:pPr>
        <w:pStyle w:val="Normal"/>
        <w:rPr>
          <w:ins w:id="25" w:author="Unknown" w:date="2013-08-23T14:18:00Z"/>
        </w:rPr>
      </w:pPr>
      <w:ins w:id="24" w:author="Unknown" w:date="2013-08-23T14:18:00Z">
        <w:r>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27" w:author="Unknown" w:date="2013-08-23T14:18:00Z"/>
        </w:rPr>
      </w:pPr>
      <w:ins w:id="26" w:author="Unknown" w:date="2013-08-23T14:18:00Z">
        <w:r>
          <w:rPr>
            <w:rFonts w:cs="Arial" w:ascii="Arial" w:hAnsi="Arial"/>
            <w:sz w:val="20"/>
            <w:szCs w:val="20"/>
          </w:rPr>
          <w:t>Conforme contato telefone segue informe sobre ações conjuntas com Ministério Público.</w:t>
        </w:r>
      </w:ins>
    </w:p>
    <w:p>
      <w:pPr>
        <w:pStyle w:val="Normal"/>
        <w:rPr>
          <w:ins w:id="29" w:author="Unknown" w:date="2013-08-23T14:18:00Z"/>
        </w:rPr>
      </w:pPr>
      <w:ins w:id="28" w:author="Unknown" w:date="2013-08-23T14:18:00Z">
        <w:r>
          <w:rPr/>
          <w:t> </w:t>
        </w:r>
      </w:ins>
    </w:p>
    <w:p>
      <w:pPr>
        <w:pStyle w:val="Normal"/>
        <w:rPr>
          <w:rFonts w:ascii="Arial" w:hAnsi="Arial" w:cs="Arial"/>
          <w:sz w:val="20"/>
          <w:szCs w:val="20"/>
          <w:ins w:id="31" w:author="Unknown" w:date="2013-08-23T14:18:00Z"/>
        </w:rPr>
      </w:pPr>
      <w:ins w:id="30" w:author="Unknown" w:date="2013-08-23T14:18:00Z">
        <w:r>
          <w:rPr>
            <w:rFonts w:cs="Arial" w:ascii="Arial" w:hAnsi="Arial"/>
            <w:sz w:val="20"/>
            <w:szCs w:val="20"/>
          </w:rPr>
          <w:t>Esta matéria está no Jornal da Fronteira de Barracão:</w:t>
        </w:r>
      </w:ins>
    </w:p>
    <w:p>
      <w:pPr>
        <w:pStyle w:val="Normal"/>
        <w:rPr>
          <w:ins w:id="33" w:author="Unknown" w:date="2013-08-23T14:18:00Z"/>
        </w:rPr>
      </w:pPr>
      <w:ins w:id="32" w:author="Unknown" w:date="2013-08-23T14:18:00Z">
        <w:r>
          <w:rPr/>
          <w:t> </w:t>
        </w:r>
      </w:ins>
    </w:p>
    <w:p>
      <w:pPr>
        <w:pStyle w:val="Normal"/>
        <w:rPr>
          <w:rFonts w:ascii="Arial" w:hAnsi="Arial" w:cs="Arial"/>
          <w:sz w:val="20"/>
          <w:szCs w:val="20"/>
          <w:ins w:id="35" w:author="Unknown" w:date="2013-08-23T14:18:00Z"/>
        </w:rPr>
      </w:pPr>
      <w:ins w:id="34" w:author="Unknown" w:date="2013-08-23T14:18:00Z">
        <w:r>
          <w:rPr>
            <w:rFonts w:cs="Arial" w:ascii="Arial" w:hAnsi="Arial"/>
            <w:sz w:val="20"/>
            <w:szCs w:val="20"/>
          </w:rPr>
          <w:t>COMERCIANTES SÃO PRESOS EM FLAGRANTE POR VENDEREM PRODUTOS VENCIDOS.</w:t>
        </w:r>
      </w:ins>
    </w:p>
    <w:p>
      <w:pPr>
        <w:pStyle w:val="Normal"/>
        <w:rPr>
          <w:ins w:id="37" w:author="Unknown" w:date="2013-08-23T14:18:00Z"/>
        </w:rPr>
      </w:pPr>
      <w:ins w:id="36" w:author="Unknown" w:date="2013-08-23T14:18:00Z">
        <w:r>
          <w:rPr/>
          <w:t> </w:t>
        </w:r>
      </w:ins>
    </w:p>
    <w:p>
      <w:pPr>
        <w:pStyle w:val="Normal"/>
        <w:rPr>
          <w:rFonts w:ascii="Arial" w:hAnsi="Arial" w:cs="Arial"/>
          <w:sz w:val="20"/>
          <w:szCs w:val="20"/>
          <w:ins w:id="39" w:author="Unknown" w:date="2013-08-23T14:18:00Z"/>
        </w:rPr>
      </w:pPr>
      <w:ins w:id="38" w:author="Unknown" w:date="2013-08-23T14:18:00Z">
        <w:r>
          <w:rPr>
            <w:rFonts w:cs="Arial" w:ascii="Arial" w:hAnsi="Arial"/>
            <w:sz w:val="20"/>
            <w:szCs w:val="20"/>
          </w:rPr>
          <w:t>Em ação conjunta, a Polícia Militar, Vigilância Sanitária e Ministério Público de Barracão já prenderam quatro proprietários e inúmeros produtos vencidos que estavam nas prateleiras a disposição dos consumidores nos Supermercados da cidade.</w:t>
        </w:r>
      </w:ins>
    </w:p>
    <w:p>
      <w:pPr>
        <w:pStyle w:val="Normal"/>
        <w:rPr>
          <w:ins w:id="42" w:author="Unknown" w:date="2013-08-23T14:18:00Z"/>
        </w:rPr>
      </w:pPr>
      <w:ins w:id="40" w:author="Unknown" w:date="2013-08-23T14:18:00Z">
        <w:r>
          <w:rPr>
            <w:rFonts w:cs="Arial" w:ascii="Arial" w:hAnsi="Arial"/>
            <w:sz w:val="20"/>
            <w:szCs w:val="20"/>
          </w:rPr>
          <w:t xml:space="preserve">As prisões e apreensões ocorreram em "visita surpresa" da fiscalização aos comércios, realizada nos últimos 15 dias no município. De acordo com a Vigilância </w:t>
        </w:r>
      </w:ins>
      <w:r>
        <w:rPr>
          <w:rFonts w:cs="Arial" w:ascii="Arial" w:hAnsi="Arial"/>
          <w:sz w:val="20"/>
          <w:szCs w:val="20"/>
        </w:rPr>
        <w:t>Sanitária</w:t>
      </w:r>
      <w:ins w:id="41" w:author="Unknown" w:date="2013-08-23T14:18:00Z">
        <w:r>
          <w:rPr>
            <w:rFonts w:cs="Arial" w:ascii="Arial" w:hAnsi="Arial"/>
            <w:sz w:val="20"/>
            <w:szCs w:val="20"/>
          </w:rPr>
          <w:t xml:space="preserve"> de Barracão, a ação é uma determinação do Ministério Público da Comarca, coordenado atualmente pelo Promotor Danilo Pinho Nogueira. "O trabalho de fiscalização já vinha sendo feito há muito tempo através de vistorias de orientação, apreensão de produtos e autuações". Porém, nestes últimos dias, os responsáveis ou proprietários dos estabelecimentos que persistiam na irregularidade foram presos em flagrante pela Polícia Militar, como determina a Legislação, a pedido do Ministério Público. Segundo o Delegado de Polícia Civil de Barracão, Sandro Barros, os comerciantes presos em flagrante, todos réus primários, já foram libertados, sendo que responderão o processo em liberdade.</w:t>
        </w:r>
      </w:ins>
    </w:p>
    <w:p>
      <w:pPr>
        <w:pStyle w:val="Normal"/>
        <w:rPr>
          <w:ins w:id="44" w:author="Unknown" w:date="2013-08-23T14:18:00Z"/>
        </w:rPr>
      </w:pPr>
      <w:ins w:id="43" w:author="Unknown" w:date="2013-08-23T14:18:00Z">
        <w:r>
          <w:rPr/>
          <w:t> </w:t>
        </w:r>
      </w:ins>
    </w:p>
    <w:p>
      <w:pPr>
        <w:pStyle w:val="Normal"/>
        <w:rPr>
          <w:rFonts w:ascii="Arial" w:hAnsi="Arial" w:cs="Arial"/>
          <w:sz w:val="20"/>
          <w:szCs w:val="20"/>
        </w:rPr>
      </w:pPr>
      <w:ins w:id="45" w:author="Unknown" w:date="2013-08-23T14:18:00Z">
        <w:r>
          <w:rPr>
            <w:rFonts w:cs="Arial" w:ascii="Arial" w:hAnsi="Arial"/>
            <w:sz w:val="20"/>
            <w:szCs w:val="20"/>
          </w:rPr>
          <w:t xml:space="preserve">Maiores informações poderão ser obtidas junto ao </w:t>
        </w:r>
      </w:ins>
      <w:r>
        <w:rPr>
          <w:rFonts w:cs="Arial" w:ascii="Arial" w:hAnsi="Arial"/>
          <w:sz w:val="20"/>
          <w:szCs w:val="20"/>
        </w:rPr>
        <w:t>Fórum</w:t>
      </w:r>
      <w:ins w:id="46" w:author="Unknown" w:date="2013-08-23T14:18:00Z">
        <w:r>
          <w:rPr>
            <w:rFonts w:cs="Arial" w:ascii="Arial" w:hAnsi="Arial"/>
            <w:sz w:val="20"/>
            <w:szCs w:val="20"/>
          </w:rPr>
          <w:t xml:space="preserve"> da Comarca de Barracão, com Promotor de Justiça Dr. Danilo, fone: 49 3644 - 1074.</w:t>
          <w:br/>
        </w:r>
      </w:ins>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r>
    </w:p>
    <w:p>
      <w:pPr>
        <w:pStyle w:val="Normal"/>
        <w:rPr>
          <w:rFonts w:ascii="Calibri" w:hAnsi="Calibri" w:cs="Calibri"/>
          <w:color w:val="000000"/>
          <w:ins w:id="49" w:author="Unknown" w:date="2013-08-23T14:18:00Z"/>
        </w:rPr>
      </w:pPr>
      <w:ins w:id="47" w:author="Unknown" w:date="2013-08-23T14:18:00Z">
        <w:r>
          <w:rPr>
            <w:rFonts w:cs="Calibri" w:ascii="Calibri" w:hAnsi="Calibri"/>
            <w:color w:val="000000"/>
          </w:rPr>
          <w:br/>
          <w:t>Remetente: "DIVISAO DE VIGILANCIA EM SAUDE DA 08 RS - FRANCISCO BELTRAO" Data: 28/06/2013 21:10 (agora)</w:t>
          <w:br/>
          <w:t>Assunto: Cuidado: PRODUTO VENCIDO. PRISÃO EM FLAGRANTE SEM FIANÇA!</w:t>
          <w:br/>
          <w:t xml:space="preserve">Para: </w:t>
        </w:r>
      </w:ins>
      <w:r>
        <w:rPr>
          <w:rFonts w:cs="Calibri" w:ascii="Calibri" w:hAnsi="Calibri"/>
          <w:color w:val="000000"/>
        </w:rPr>
        <w:t>ACEs e Secretários</w:t>
      </w:r>
      <w:ins w:id="48" w:author="Unknown" w:date="2013-08-23T14:18:00Z">
        <w:r>
          <w:rPr>
            <w:rFonts w:cs="Calibri" w:ascii="Calibri" w:hAnsi="Calibri"/>
            <w:color w:val="000000"/>
          </w:rPr>
          <w:br/>
        </w:r>
      </w:ins>
    </w:p>
    <w:p>
      <w:pPr>
        <w:pStyle w:val="Normal"/>
        <w:rPr>
          <w:rFonts w:ascii="Calibri" w:hAnsi="Calibri" w:cs="Calibri"/>
          <w:color w:val="000000"/>
          <w:ins w:id="54" w:author="Unknown" w:date="2013-08-23T14:18:00Z"/>
        </w:rPr>
      </w:pPr>
      <w:ins w:id="50" w:author="Unknown" w:date="2013-08-23T14:18:00Z">
        <w:r>
          <w:rPr>
            <w:rFonts w:cs="Calibri" w:ascii="Calibri" w:hAnsi="Calibri"/>
            <w:color w:val="000000"/>
          </w:rPr>
          <w:t>Caros colegas,</w:t>
          <w:br/>
          <w:br/>
          <w:t xml:space="preserve">Solicito que façam um trabalho de orientação com comerciantes, em especial de alimentos visto as matérias anexadas abaixo. Observar que pode ocorrer ações de órgãos de defesa do </w:t>
        </w:r>
      </w:ins>
      <w:r>
        <w:rPr>
          <w:rFonts w:cs="Calibri" w:ascii="Calibri" w:hAnsi="Calibri"/>
          <w:color w:val="000000"/>
        </w:rPr>
        <w:t>c</w:t>
      </w:r>
      <w:ins w:id="51" w:author="Unknown" w:date="2013-08-23T14:18:00Z">
        <w:r>
          <w:rPr>
            <w:rFonts w:cs="Calibri" w:ascii="Calibri" w:hAnsi="Calibri"/>
            <w:color w:val="000000"/>
          </w:rPr>
          <w:t>onsumidor a qualquer momento.</w:t>
          <w:br/>
          <w:br/>
          <w:t>Atenciosamente,</w:t>
          <w:br/>
          <w:br/>
          <w:t>Benvenuto Juliano Gazzi</w:t>
          <w:br/>
          <w:t>DVVGS/8ª RS</w:t>
          <w:br/>
          <w:br/>
        </w:r>
      </w:ins>
      <w:ins w:id="52" w:author="Unknown" w:date="2013-08-23T14:18:00Z">
        <w:r>
          <w:rPr>
            <w:rFonts w:cs="Calibri" w:ascii="Calibri" w:hAnsi="Calibri"/>
            <w:b/>
            <w:color w:val="000000"/>
          </w:rPr>
          <w:t>Importante observar a base legal:</w:t>
          <w:br/>
        </w:r>
      </w:ins>
      <w:ins w:id="53" w:author="Unknown" w:date="2013-08-23T14:18:00Z">
        <w:r>
          <w:rPr>
            <w:rFonts w:cs="Calibri" w:ascii="Calibri" w:hAnsi="Calibri"/>
            <w:color w:val="000000"/>
          </w:rPr>
          <w:t>O responsável (gerente, sócio, administrador ou preposto) por hotel, restaurante, bar ou similar pode ser preso em flagrante pela Polícia Civil (Delegacia do Consumidor), por ter em estoque ou disponibilizar ao consumidor, produto impróprio ao consumo (com validade vencida ou em desacordo com as normas sanitárias, a exemplo de falta de rótulo, rótulo desatualizado, temperatura, forma de acondicionamento ou embalagem inadequados, ausência de identificação ou procedência etc.),</w:t>
          <w:br/>
          <w:t>Isto porque o fato de se "vender, ter em depósito para vender ou expor à venda ou, de qualquer forma, entregar matéria-prima ou mercadoria, em condições impróprias ao consumo é "crime contra as relações de consumo, previsto no artigo 7°, inciso IX, da Lei Federal n° 8.137/90, cuja pena é de detenção de 2 (dois) a 5 (cinco) anos ou multa. Tal figura penal, inclusive, prevê a modalidade culposa, no parágrafo único deste mesmo artigo.</w:t>
          <w:br/>
          <w:br/>
        </w:r>
      </w:ins>
    </w:p>
    <w:p>
      <w:pPr>
        <w:pStyle w:val="Normal"/>
        <w:rPr>
          <w:rFonts w:ascii="Calibri" w:hAnsi="Calibri" w:cs="Calibri"/>
          <w:color w:val="000000"/>
          <w:sz w:val="20"/>
          <w:szCs w:val="20"/>
        </w:rPr>
      </w:pPr>
      <w:ins w:id="55" w:author="Unknown" w:date="2013-08-23T14:18:00Z">
        <w:r>
          <w:rPr>
            <w:rFonts w:cs="Calibri" w:ascii="Calibri" w:hAnsi="Calibri"/>
            <w:color w:val="000000"/>
            <w:sz w:val="20"/>
            <w:szCs w:val="20"/>
          </w:rPr>
          <w:br/>
        </w:r>
      </w:ins>
      <w:ins w:id="56" w:author="Unknown" w:date="2013-08-23T14:18:00Z">
        <w:r>
          <w:rPr>
            <w:rFonts w:cs="Calibri" w:ascii="Calibri" w:hAnsi="Calibri"/>
            <w:color w:val="000000"/>
            <w:sz w:val="22"/>
            <w:szCs w:val="22"/>
          </w:rPr>
          <w:t xml:space="preserve">Remetente: "SECAO DE VIGILANCIA SANITARIA AMBIENTAL E SAUDE DO TRABALHADOR DA 08 RS - FRANCISCO BELTRAO" </w:t>
          <w:br/>
          <w:t>Data: 26/06/2013 14:53 (22 minutos atrás)</w:t>
          <w:br/>
          <w:t>Assunto: PRODUTO VENCIDO. PRISÃO EM FLAGRANTE SEM FIANÇA!</w:t>
          <w:br/>
          <w:t xml:space="preserve">Para: </w:t>
          <w:br/>
          <w:t>PRODUTO VENCIDO. PRISÃO EM FLAGRANTE SEM FIANÇA!</w:t>
          <w:br/>
        </w:r>
      </w:ins>
      <w:ins w:id="57" w:author="Unknown" w:date="2013-08-23T14:18:00Z">
        <w:r>
          <w:rPr>
            <w:rFonts w:cs="Calibri" w:ascii="Calibri" w:hAnsi="Calibri"/>
            <w:color w:val="000000"/>
            <w:sz w:val="20"/>
            <w:szCs w:val="20"/>
          </w:rPr>
          <w:t> </w:t>
          <w:br/>
        </w:r>
      </w:ins>
      <w:ins w:id="58" w:author="Unknown" w:date="2013-08-23T14:18:00Z">
        <w:r>
          <w:rPr>
            <w:rFonts w:cs="Calibri" w:ascii="Calibri" w:hAnsi="Calibri"/>
            <w:b/>
            <w:color w:val="000000"/>
            <w:sz w:val="20"/>
            <w:szCs w:val="20"/>
          </w:rPr>
          <w:t>Em 04/7/2011 entrou em vigor a Lei Federal nº 12.403/2011</w:t>
        </w:r>
      </w:ins>
      <w:ins w:id="59" w:author="Unknown" w:date="2013-08-23T14:18:00Z">
        <w:r>
          <w:rPr>
            <w:rFonts w:cs="Calibri" w:ascii="Calibri" w:hAnsi="Calibri"/>
            <w:color w:val="000000"/>
            <w:sz w:val="20"/>
            <w:szCs w:val="20"/>
          </w:rPr>
          <w:t>, responsável por alterar parte do Código de Processo Penal e gerar amplo debate perante a comunidade jurídica. Dentre seus pontos polêmicos, destaca-se a nova redação do Artigo 322 de referido diploma legal, a qual tem gerado situações peculiares frente a determinados tipos penais.</w:t>
          <w:br/>
          <w:t>Primeiramente, para plena compreensão da problemática, se faz necessário vislumbrar o texto anterior de tal Artigo,o qual estabelecia que:</w:t>
          <w:br/>
          <w:t>Art. 322. A autoridade policial somente poderá conceder fiança nos casos de infração punida com detenção ou prisão simples.</w:t>
          <w:br/>
          <w:t>Parágrafo único. Nos demais casos do art. 323, a fiança será requerida ao juiz, que decidirá em 48 (quarenta e oito) horas.</w:t>
          <w:br/>
          <w:t>Pela letra do anterior dispositivo, se a pena cominada ao crime fosse de detenção, a autoridade policial era obrigada a arbitrar fiança independentemente da pena máxima aplicada ao delito, devendo colocar o preso em liberdade tão logo recolhido o valor arbitrado. Deste modo, a título de exemplo, diante de flagrante delito por suposta prática do crime previsto no inciso IX do Artigo 7º da Lei Federal 8.137/90, na forma dolosa, o delegado de polícia obrigatoriamente arbitraria fiança, a qual, se recolhida, acarretava imediata expedição de alvará de soltura, uma vez que a pena cominada ao referido dispositivo legal é a de detenção, conforme transcrição abaixo:</w:t>
          <w:br/>
          <w:t>Art. 7° Constitui crime contra as relações de consumo:</w:t>
          <w:br/>
          <w:t>(...)</w:t>
          <w:br/>
          <w:t>IX - vender, ter em depósito para vender ou expor à venda ou, de qualquer forma, entregar matéria-prima ou mercadoria, em condições impróprias ao consumo;</w:t>
          <w:br/>
          <w:t>Pena - detenção, de 2 (dois) a 5 (cinco) anos, ou multa.</w:t>
          <w:br/>
          <w:t>Parágrafo único. Nas hipóteses dos incisos II, III e IX pune-se a modalidade culposa, reduzindo-se a pena e a detenção de 1/3 (um terço) ou a de multa à quinta parte.</w:t>
          <w:br/>
          <w:t>Com a alteração estabelecida pela Lei Federal nº 12.403/11, o Artigo 322 passou a vigorar com a seguinte redação:</w:t>
          <w:br/>
          <w:t>Art. 322. A autoridade policial somente poderá conceder fiança nos casos de infração cuja pena privativa de liberdade máxima não seja superior a 4 (quatro) anos.</w:t>
          <w:br/>
          <w:t>Parágrafo único. Nos demais casos, a fiança será requerida ao juiz, que decidirá em 48 (quarenta e oito) horas.</w:t>
          <w:br/>
          <w:t>Como se nota, com a alteração acima mencionada, a autoridade policial somente está autorizada a arbitrar fiança para crime cuja pena máxima não seja superior a 4 (quatro) anos, independente da pena prevista ser de detenção ou de reclusão. Deste modo, utilizando-se do exemplo anterior, agora as pessoas presas em flagrante delito por suposta prática de exposição à venda de produto impróprio para o consumo, previsto no inciso IX do Artigo 7º da Lei Federal nº 8.137/90, não são mais colocadas em liberdade com o recolhimento de fiança junto à autoridade policial, já que a pena máxima atribuída ao delito é de 5 (cinco) anos.</w:t>
          <w:br/>
          <w:t>Para o caso citado, a soltura do autuado em flagrante se procederá mediante apresentação depedido de liberdade provisória perante o Juiz competente, com ou sem o arbitramento de fiança, portanto, afastando-sea possibilidade da imediata colocação do preso em liberdade.</w:t>
          <w:br/>
          <w:t>Nesta esteira, para o exemplo em questão, recorrente nos procedimentos policiais diários, a nova redação do Artigo 322 do CPP tem gerado enorme sentimento de injustiça, pois os autuados em flagrante por citado crime consumerista acabam sendo recolhidos em estabelecimento prisionais, aguardando por dias até uma decisão judicial, recolhimento de eventual fiança e expedição e comunicação do alvará de soltura. Por outro lado, crimes apenados com pena máxima de até 4 (quatro) anos, como furto, receptação, apropriação indébita, descaminho, contrabando, permitem que o autuado em flagrante seja solto rapidamente, se paga a fiança arbitrada diretamente pela autoridade policial.</w:t>
          <w:br/>
          <w:t>Diante de tal contrassenso e dos protestos dos militantes da área criminal, o deputado federal João Campos-PSDB/GO apresentou o projeto de lei nº 1.903/2011, para que volte a constar expressamente a possibilidade de o delegado de polícia arbitrar fiança nos casos de infração punida com detenção, independentemente da pena máxima aplicada. De acordo com a proposta apresentada, o Artigo 322 passaria a ter a seguinte redação:</w:t>
          <w:br/>
          <w:t>Art. 322. A autoridade policial somente poderá conceder fiança nos casos de infração apenada com:</w:t>
          <w:br/>
          <w:t>I – detenção;</w:t>
          <w:br/>
          <w:t>II – reclusão, desde que a pena máxima não seja superior a 4 (quatro) anos.</w:t>
          <w:br/>
          <w:t>Por oportuno, referido projeto de lei possui regime de tramitação ordinária e se encontra desde 23/8/2011 na Comissão de Constituição e Justiça e de Cidadania (CCJC). Enquanto não é aprovado, cientes da deficiência técnica do Artigo em comento, os delegados de polícia buscam soluções alternativas, evitando o desnecessário confinamento dos autores de tais crimes contra as relações de consumo, os quais, na esmagadora maioria das vezes, não possuem perfil criminoso, incidindo no tipo penal em forma culposa.</w:t>
          <w:br/>
          <w:t>Neste passo, em que pese caber ao magistrado analisar a culpabilidade do delito, alguns delegados têm classificado tal delito em citada forma culposa, aplicando os termos do parágrafo único do Artigo 7º da Lei 8.137/90, reduzindo a pena máxima em 1/3 (um terço), de 5 (cinco) anos para 3 (três) anos e 4 (quatro) meses, possibilitando assim o arbitramento de fiança pela autoridade policial.</w:t>
          <w:br/>
          <w:t>Pelo exposto, nota-se a problemática trazida pela nova redação do Artigo 322 do CPP, e, por consequência, vislumbra-se a urgência em se aprovar o projeto de lei de n° 1.903/2011, sob pena de se perpetuarem situações de patente injustiça, gerando crescente reprovação social, fator contributivo para deslegitimar o direito.</w:t>
          <w:br/>
          <w:t>São Paulo, setembro de 2011.</w:t>
          <w:br/>
          <w:t> </w:t>
          <w:br/>
          <w:t>* Alexandre de Carvalho e Fábio Lobosco Silva são advogados de TRIGUEIRO FONTES Advogados, em São Paulo/SP.</w:t>
          <w:br/>
          <w:t>" O presente trabalho não representa necessariamente a opinião do Escritório, servindo apenas de base para debate entre os estudiosos da matéria. Todos os direitos reservados."</w:t>
          <w:br/>
        </w:r>
      </w:ins>
    </w:p>
    <w:p>
      <w:pPr>
        <w:pStyle w:val="Normal"/>
        <w:pBdr/>
        <w:rPr>
          <w:rFonts w:ascii="Calibri" w:hAnsi="Calibri" w:cs="Calibri"/>
          <w:color w:val="000000"/>
          <w:sz w:val="20"/>
          <w:szCs w:val="20"/>
        </w:rPr>
      </w:pPr>
      <w:r>
        <w:rPr>
          <w:rFonts w:cs="Calibri" w:ascii="Calibri" w:hAnsi="Calibri"/>
          <w:color w:val="000000"/>
          <w:sz w:val="20"/>
          <w:szCs w:val="20"/>
        </w:rPr>
      </w:r>
    </w:p>
    <w:p>
      <w:pPr>
        <w:pStyle w:val="Normal"/>
        <w:pBd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Arial" w:hAnsi="Arial" w:cs="Arial"/>
          <w:color w:val="000000"/>
          <w:sz w:val="22"/>
          <w:szCs w:val="22"/>
          <w:ins w:id="61" w:author="Unknown" w:date="2013-08-23T14:18:00Z"/>
        </w:rPr>
      </w:pPr>
      <w:ins w:id="60" w:author="Unknown" w:date="2013-08-23T14:18:00Z">
        <w:r>
          <w:rPr>
            <w:rFonts w:cs="Arial" w:ascii="Arial" w:hAnsi="Arial"/>
            <w:color w:val="000000"/>
            <w:sz w:val="22"/>
            <w:szCs w:val="22"/>
          </w:rPr>
          <w:t xml:space="preserve">Remetente: "SECAO DE VIGILANCIA SANITARIA AMBIENTAL E SAUDE DO TRABALHADOR DA 08 RS - FRANCISCO BELTRAO" </w:t>
        </w:r>
      </w:ins>
    </w:p>
    <w:p>
      <w:pPr>
        <w:pStyle w:val="Normal"/>
        <w:rPr/>
      </w:pPr>
      <w:ins w:id="62" w:author="Unknown" w:date="2013-08-23T14:18:00Z">
        <w:r>
          <w:rPr>
            <w:rFonts w:cs="Arial" w:ascii="Arial" w:hAnsi="Arial"/>
            <w:color w:val="000000"/>
            <w:sz w:val="22"/>
            <w:szCs w:val="22"/>
          </w:rPr>
          <w:t>Data: 26/06/2013 14:50 (25 minutos atrás)</w:t>
          <w:br/>
          <w:t>Assunto: noticia sobre venda de produtos vencidos em supermercado</w:t>
          <w:br/>
          <w:t xml:space="preserve">Para: </w:t>
        </w:r>
      </w:ins>
      <w:r>
        <w:rPr>
          <w:rFonts w:cs="Arial" w:ascii="Arial" w:hAnsi="Arial"/>
          <w:color w:val="000000"/>
          <w:sz w:val="22"/>
          <w:szCs w:val="22"/>
        </w:rPr>
        <w:t>ACEs e Secretári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ins w:id="66" w:author="Unknown" w:date="2013-08-23T14:18:00Z"/>
        </w:rPr>
      </w:pPr>
      <w:ins w:id="63" w:author="Unknown" w:date="2013-08-23T14:18:00Z">
        <w:r>
          <w:rPr>
            <w:rFonts w:cs="Arial" w:ascii="Arial" w:hAnsi="Arial"/>
            <w:color w:val="000000"/>
            <w:sz w:val="22"/>
            <w:szCs w:val="22"/>
            <w:u w:val="single"/>
          </w:rPr>
          <w:t>Sexta, 14 Junho 2013 09:11</w:t>
          <w:br/>
          <w:t>Gerente de supermercado é preso por vender produtos vencidos em Campo Mourão</w:t>
          <w:br/>
          <w:t>Escrito por  Brandão Júnior</w:t>
          <w:br/>
        </w:r>
      </w:ins>
      <w:ins w:id="64" w:author="Unknown" w:date="2013-08-23T14:18:00Z">
        <w:r>
          <w:rPr>
            <w:rFonts w:cs="Arial" w:ascii="Arial" w:hAnsi="Arial"/>
            <w:color w:val="000000"/>
            <w:sz w:val="22"/>
            <w:szCs w:val="22"/>
          </w:rPr>
          <w:br/>
          <w:t>Gerente de supermercado é preso por vender produtos vencidos em Campo Mourão</w:t>
          <w:br/>
          <w:br/>
          <w:t xml:space="preserve">O Procon de Campo Mourão realizava uma operação de fiscalização, na tarde dessa quinta-feira(13), em um supermercado da cidade e flagrou, nas prateleiras, mercadorias com data de validade vencida. </w:t>
          <w:br/>
          <w:br/>
          <w:t xml:space="preserve">Algumas das mercadorias estavam em promoção e segundo a coordenadora do Procon, Kelly Matos Dutra, induzindo o consumidor a comprar um produto impróprio para o consumo. </w:t>
          <w:br/>
          <w:br/>
          <w:t xml:space="preserve">A coordenadora disse ainda que pediu apoio da Polícia Civil para a operação, pois havia recebido várias reclamações de consumidores informando que o preço de produtos na prateleira não conferiam com o cobrado no caixa. </w:t>
          <w:br/>
          <w:br/>
          <w:t>Outra irregularidade é a adulteração do prazo de validade. “Nós encontramos etiquetas sobrepostas alterando o prazo de validade. Isso é um agravante”, informou a coordenadora do Procon.</w:t>
          <w:br/>
          <w:br/>
          <w:t>O gerente do estabelecimento, que não teve o nome divulgado, foi preso em flagrante. De acordo com o delegado chefe da 16ª SDP, José Aparecido Jacovós, o crime é inafiançável. “O gerente é responsável e fica preso”, relata Jacovós.</w:t>
          <w:br/>
          <w:br/>
          <w:t>A coordenadora do órgão de defesa do consumidor disse que a fiscalização deve continuar em outros estabelecimentos.</w:t>
          <w:br/>
        </w:r>
      </w:ins>
      <w:ins w:id="65" w:author="Unknown" w:date="2013-08-23T14:18:00Z">
        <w:r>
          <w:rPr>
            <w:rFonts w:cs="Arial" w:ascii="Arial" w:hAnsi="Arial"/>
            <w:b/>
            <w:bCs/>
            <w:color w:val="000000"/>
            <w:sz w:val="22"/>
            <w:szCs w:val="22"/>
          </w:rPr>
          <w:t>Fonte: Tá Sabendo</w:t>
        </w:r>
      </w:ins>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Usuario">
    <w:name w:val="Usuario"/>
    <w:basedOn w:val="Fontepargpadro"/>
    <w:qFormat/>
    <w:rPr>
      <w:color w:val="00000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19:00Z</dcterms:created>
  <dc:creator>Usuario</dc:creator>
  <dc:description/>
  <cp:keywords/>
  <dc:language>en-US</dc:language>
  <cp:lastModifiedBy>Usuario</cp:lastModifiedBy>
  <dcterms:modified xsi:type="dcterms:W3CDTF">2013-11-11T13:59:00Z</dcterms:modified>
  <cp:revision>5</cp:revision>
  <dc:subject/>
  <dc:title>Ademir Ribeiro</dc:title>
</cp:coreProperties>
</file>