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40"/>
        </w:rPr>
        <w:t>Agenda de Reuniões da Cacispar Para 2013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18 de Fevereiro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28"/>
          <w:szCs w:val="28"/>
        </w:rPr>
        <w:t>Participantes: Presidente Ademir Ribeiro e Secretária Claudia Maziero;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 xml:space="preserve">18 de Março 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22 de Abril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20 de Maio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17 de Junho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22 de Julho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19 de Agosto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23 de Setembro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21 de Outubro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 xml:space="preserve">18 de Novembro 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57:00Z</dcterms:created>
  <dc:creator>Cacispar</dc:creator>
  <dc:description/>
  <cp:keywords/>
  <dc:language>en-US</dc:language>
  <cp:lastModifiedBy>Usuario</cp:lastModifiedBy>
  <dcterms:modified xsi:type="dcterms:W3CDTF">2013-02-19T23:04:00Z</dcterms:modified>
  <cp:revision>7</cp:revision>
  <dc:subject/>
  <dc:title>Agenda de Reuniões da Cacispar 2013</dc:title>
</cp:coreProperties>
</file>