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MANUAL DE PROCEDIMENTOS INTERNOS CACISP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558790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zembro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ÍND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7797"/>
        <w:gridCol w:w="283"/>
        <w:gridCol w:w="992"/>
      </w:tblGrid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un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ENTIDAD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partamentos e Contat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cipais Atividades de Cada Departamen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Recursos Human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Fisc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Contabilidad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araleg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Consultoria Fisc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erviços Financeiros a Client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Expedição/Logística/Serviços Gera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uporte Fiscal e Obrigações acessóri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Recepçã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óci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CUMENTOS/INFORMAÇÕES ENVIADOS À ADCCONT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 Fisc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 de Recursos Human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 Contáb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OS LEGA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os Arquivados em Past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incipa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cessóri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os de Afixação Obrigatór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Legislação Feder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Legislação Trabalhis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Defesa do Consumid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Legislação Estadu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 HUMANOS – DEPARTAMENTO PESSO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iderações Gera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ssão de Funcionári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az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Documentos para Admissã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Contrato de Experiênc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cisão do Contrato de Trabalh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viso Prévi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Documentos Necessários para a Homologaçã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Cuidados Especiais na Dispens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éri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Férias Normais e Coletiv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Concessã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erda de Direi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agamen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ário de Trabalh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Duraçã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Trabalho Notur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Trabalho aos Doming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Horas Extr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Controle de Pon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Intervalo para Repouso e Alimentaçã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Intervalo entre Jornad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Trabalho da Mulher e do Menor e Categorias Diferenciad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agamento de Salári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diantamento Salari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Itens que Integram os Salári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ági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Garanti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Vale Transpor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utras Vantagens e Benefíci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cimo Terceiro Salári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ormas Gera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ntecipado por Ocasião da Concessão de Féri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azo para Pagamen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igações Legais em Ger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Livros que devem Permanecer no Local de Trabalh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ormas Regulamentador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Estojo de Primeiros Socorr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ção dos Sócios ou Diretores na Previdência Soci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IÇOS DE TERCEIR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s Físic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s Jurídic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OS REFERENTES À MOVIMENTAÇÃO BANCÁR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gament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biment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éstimos Bancári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ções Financeir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I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PESAS E CUST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itos Gerais sobre Despesas e Cust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pectos Fisca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pectos Administrativ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X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OQU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X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it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X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ntário Físic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X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as, Transferências e Beneficiamento de Mercadorias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X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turação dos Livros Fisca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X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ificaçã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X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e Financeiro das Compr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X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erências, Remessas e Devoluções de Compr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OBILIZAD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i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içã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a e Baixa de Imobilizad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reciação e Amortizaçã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DAS E CIRCULAÇÃO DE PRODUTOS E PRESTAÇÃO DE SERVIÇ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pectos Fisca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turação dos Livros Fisca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tadores de Serviç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erências e Remess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olução de Vend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I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OLHIMENTO DE TRIBUT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I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s e Informações à Contabilidad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I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ela de Tribut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II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QUIV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II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os  Contábe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II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s para Guarda de Document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exo - Tabela de Tribut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. OBJETIVO</w:t>
      </w:r>
    </w:p>
    <w:p>
      <w:pPr>
        <w:pStyle w:val="P25"/>
        <w:widowControl/>
        <w:tabs>
          <w:tab w:val="clear" w:pos="440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Coordenadoria das Associações Comerciais e Empresariais do Sudoeste do Paraná – CACISPAR preparou o presente manual para distribuição aos nossos colaboradores e diretores, com o objetivo 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á-los no relacionamento com nossa entidade;</w:t>
      </w:r>
    </w:p>
    <w:p>
      <w:pPr>
        <w:pStyle w:val="Normal"/>
        <w:numPr>
          <w:ilvl w:val="0"/>
          <w:numId w:val="23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elecer alguns procedimentos básicos no trato da documentação interna da entidade;</w:t>
      </w:r>
    </w:p>
    <w:p>
      <w:pPr>
        <w:pStyle w:val="Normal"/>
        <w:numPr>
          <w:ilvl w:val="0"/>
          <w:numId w:val="2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Descrever de forma simples sobre alguns assuntos referentes ao funcionamento da entidade nos quesitos administrativo e financeiro;</w:t>
      </w:r>
    </w:p>
    <w:p>
      <w:pPr>
        <w:pStyle w:val="Normal"/>
        <w:numPr>
          <w:ilvl w:val="0"/>
          <w:numId w:val="23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r os diretores da entidade sobre suas funções especificam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nosso entendimento, este trabalho ajuda de forma significativa na racionalização dos serviços que prestamos, aumentam o grau de controle interno da entidade com benefícios para ambas as partes, ou seja, a CACISPAR, seus diretores e funcionári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atizamos que os assuntos foram descritos de forma NÃO exaustiva e sempre que necessário, os interessados podem e devem auxiliar no aprofundamento da abordagem ou mesmo discutir sobre temas eventualmente não contemplados na versão atual desse manu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speramos que este trabalho seja de bastante utilidade para o bom funcionamento da CACISPAR. Comentários e sugestões serão bem aceitos para o aprimoramento deste man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2. A ENT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nalidade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ordenadoria das Associações Comerciais e Empresariais do Sudoeste do Paraná - CACISPAR, é composta pelas 36 (trinta e seis) Associações Comerciais e Empresariais que atuam na região sudoeste do Paraná, representando assim cerca de 4.500 empresa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stá vinculada ao Sistema Associativo por meio da Confederação das Associações Comerciais do Brasil - CACB e Federação das Associações Comerciais e Empresariais do Paraná - FACIAP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Sua MISSÃO é</w:t>
      </w:r>
      <w:r>
        <w:rPr>
          <w:rFonts w:cs="Arial" w:ascii="Arial" w:hAnsi="Arial"/>
          <w:bCs/>
          <w:sz w:val="24"/>
          <w:szCs w:val="24"/>
        </w:rPr>
        <w:t xml:space="preserve"> “Promover e fortalecer a cultura associativista, disponibilizar produtos e serviços, fomentar o desenvolvimento econômico, social e cultural da Região de forma sustentável”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 a seguinte VISÃO: “Ser reconhecida no Paraná como entidade referência em associativismo, promovendo o Empreendedorismo e o desenvolvimento sustentável do Sudoeste do Paraná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ssociad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õem o quadro de associados da CACISPAR 32 associações Comerciais da Região Sudoeste. Entende-se por associadas todas as Ace’s que contribuem financeiramente para o funcionamento da entidade, abaixo quadro de associada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620"/>
        <w:gridCol w:w="30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ária(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s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é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ceamp@aceamp.com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iz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c@aceamp.com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7 1638</w:t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c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xecutiva@ascoagrin.com.br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lianebello@hot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644 11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a Esperança do Iguaç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acebei@hotmai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nd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537 1305/ 8407 80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Sucesso do Su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cebss@wln.com.br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ia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cebss@wln.com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46 3234 137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n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executiva@acecempresarial.com.b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552 1789/ 179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inzin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cec@acec-chopinzinho.com.br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nsultoria@acec-chopinzinho.com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242 11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velân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cic@wln.com.br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osane.dalvovo@hot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252 159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. Domingos Soa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cecelcds@hot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cecelcds@hot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254 13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onel Vivi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civi@wln.com.br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t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iltonpaulo@hot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232 15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zeiro do Iguaç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ceci-@hotmail.co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ubian_fretta@hot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572 16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is Vizinh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cedv@acedv.com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imone.macali@hot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536 12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éas Marq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ciem_eneasmarques@hotmail.co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ciem_eneasmarques@hot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544 17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Beltr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oares@acefb.com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oares@acefb.com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905 14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ário Ser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cehs_adineia@hot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né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cehs_adineia@hot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245 11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pejara D’Oes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contato@aceitapejara.com.b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ceitapejara@hot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526 12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uerin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66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</w:rPr>
              <w:t>aciman@aciman.com.b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ldrey.k.z@hot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243 139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ópol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cima@mponline.com.br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nic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cemariopolis@hotmail.co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226 16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melei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en-US"/>
              </w:rPr>
              <w:t>aci_marr@hotmai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ci_marr@hot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525 15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Prata do Iguaç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acianpi@hotmai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cianpi@hot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545 12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cipa@proserv.com.br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au_45@hot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262 14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 Bran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acepb@acepb.com.b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un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runocesarbb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225 12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rola D’oes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ciapo@hotmail.co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iél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ciapo@hot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556 13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al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52" w:right="18" w:hanging="18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empreender@aceplanalto.com.b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acep@aceplanalto.com.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555 13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nch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ce_pra@hotmail.co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_pra@hot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540 19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e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aciar_executivo@hotmai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ciar_executivo@hot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543 13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scenç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a_cir_en@hotmai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láv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_cir_en@hot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550 13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to do Lont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ntato@aceslo.com.br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lamirbr@hot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538 14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Izabel D’Oes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52" w:right="18" w:hanging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hyperlink r:id="rId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ce-sio@hot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o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52" w:right="18" w:hanging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ace-sio@uol.com.b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4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eusa_888@hot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542 12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 Antonio do Sudoes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cesas_2006@hot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s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cesas_2006@hot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 3563 154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3563 38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cesjsaojoao@gmai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u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yara_carvalhosm@hot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533 11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rge D’Oes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cesjo@netoeste.com.br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52" w:right="18" w:hanging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.sjo@hot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4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cesjo_c@hot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534 20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dades do Iguaç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madidomenico@gmai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madidomenico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246 11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cesulinapr@yahoo.com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cima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68" w:firstLine="468"/>
              <w:jc w:val="center"/>
              <w:rPr/>
            </w:pPr>
            <w:hyperlink r:id="rId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cesulinapr@yahoo.com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244 123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iave.vere@gmai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y_aciave@hot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535 14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or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cevitorino@hotmail.co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cevitorino@hotmail.co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227 1664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ORGANIZAÇÃO INTER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1 Reuniões Ordinárias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CISPAR realiza reuniões ordinárias mensais, conforme calendário aprovado na 1ª reunião do ano. Este calendário deverá ser respeitado, salvo por solicitação de mudança de data aprovado pela diretoria. A duração das reuniões será de 1h30, conforme anexo 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Horário de Funcionamento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horário de funcionamento é das 8:00 às 12:00, das 13:30 às 18:00, salvo os dias que com reuniões empresariais e treinamentos, de segunda à sexta-fei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.3 Departamentos e Contatos Intern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funções administrativas da entidade são compartilhadas entre os colaboradores por departamento, no entanto, todos deverão conhecer a entidade como o todo para sempre que solicitados poderem contribuir com os demais coleg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guir, a relação dos profissionais e os respectivos cargos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3543"/>
      </w:tblGrid>
      <w:tr>
        <w:trPr/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carregado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ministrativo 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ana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ecretaria@cacispar.org.b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ceir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a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ecretaria@cacispar.org.b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Executiv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n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cacispar@cacispar.org.br</w:t>
              </w:r>
            </w:hyperlink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oda comunicação junto a CACISPAR para tratar de assuntos relevantes, deve ser encaminhada ao responsável pelo setor com cópia ao Diretor Executivo da entidad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3.3.1. Principais Atividades por Depart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3.3.1.1 Administrati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tendimento telefônico e ao público, alimentação diária no site da CACISPAR, Informações e esclarecimentos sobre as linhas de financiamento e envio de documentações ao BRDE, auxilio na programação e execução dos eventos promovidos e/ou apoiados pela entidade, arquivamento de matérias de jornal e todos os documentos necessários ao funcionamento da entidade; desenvolvimento do informativo da CACISPA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2 Financeir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cebimento de documentação do Escritório Contábil e devido encaminhamento, pagamento de salário e demais fornecedores, alimentação junto ao Programa SUPERA, controle das receitas mensais da entidade, emissão de relatórios de acompanhamento financeiro, elaboração de Planejamento Orçamentário, solicitação de orçamentos a fornecedores, compras, controle de documentação de funcionários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3 Secretaria Execu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onamento junto ao Associado por meio de contato telefônico, visitas, e-mails; organização de reuniões (pauta, confirmações, local, ata, equipamentos), controle de agenda de reuniões, aniversário de Ace’s e diretoria, controle dos eventos representados pelo presidente e/ou diretores; auxilio na elaboração de projetos, ofícios e cartas; auxilio na organização de eventos, auxilio da formatação de apresentações da entidad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4 Diretoria Execu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ção da CACISPAR sempre que necessário, manter rede de relacionamento com Associados por meio de contato telefônico, visitas e e-mails; coordenação das atividades internas da entidade e equipe de trabalho; coordenação geral de eventos e cerimônias promovidos pela entidade; propor e elaborar projetos; desenvolver e manter parcerias tanto com setor público como priv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5 Consultor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ferecer suporte técnico aos associados com foco principal na gestão de entidades; levar informações e orientação sobre possíveis fontes de renda e auxiliar na formação e orientação de equipe; elaboração e aplicação de planejamento estratégico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sponsabilidad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 Dos Colaboradores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imento do Horário – conforme Folha Pont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o diário de uniforme – camisetas, terno preto para eventos formais e reuniões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o diário de Pin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dialidade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o pelo patrimônio da entidade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4.2 Dos Diretores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as reuniões de tomada de decisão da entidade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r a CACISPAR sempre que solicitad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ela imagem da entidade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Fiscalizar e/ou propor melhorias a fim de manter o bom funcionamento da entidade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DIRETOR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retoria da entidade se renova a cada 2 (dois) anos por meio de eleição. Os interessados devem compor uma chapa e se inscrever durante o processo de eleição, conforme rege o estatuto. Também conforme estatuto, cada diretor exerce na entidade uma função especifica a fim de garantir a representatividade de diversos segmentos e assuntos relevantes para a Coordenad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 Funções dos Conselhos/Direto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1.1 Conselho de Administraçã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1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legal pela entidade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Representar a CACISPAR como autoridade maior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 projetos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Buscar fontes de recursos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Manter ativo o Lobby da entidade;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2 Vice Presidente de Finanças e Patrimôni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Responsável legal pela entidade;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elar pelo patrimônio físico e financeiro da entidade;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vir sempre que necessário no controle financeiro; 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 o cumprimento dos deveres legais da ent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3 Vice Presidente de Assuntos de Serviç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Garantir a representatividade dos serviços como parte integrante da busca por melhorias e negociações sobre o tema perante aos órgãos competentes, a nível de estado e Federaçã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iabilizar novos serviços a serem disponibilizados via CACISPAR aos seus Associados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 ações de melhoria para o segment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r a CACISPAR sempre que necessários em eventos ligados ao seg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4.1.1.4 Vice Presidente de Assuntos da Indústr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rantir a representatividade dos assuntos relacionados a Industria como parte integrante da busca por melhorias e negociações sobre o tema perante aos órgãos competentes, a nível de estado e Federaçã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 ações de melhoria para o seg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r a CACISPAR sempre que necessários em eventos ligados ao segment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4.1.1.5 Vice Presidente de Assuntos do Comérc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arantir a representatividade dos assuntos relacionados ao Comércio como parte integrante da busca por melhorias e negociações sobre o tema perante aos órgãos competentes, a nível de estado e Federaçã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 ações de melhoria para o seg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r a CACISPAR sempre que necessários em eventos ligados ao segmento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4.1.1.6 Vice Presidente de Assuntos da Agricultura e Pecuá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arantir a representatividade dos assuntos relacionados a Agricultura e Pecuária como parte integrante da busca por melhorias e negociações sobre o tema perante aos órgãos competentes, a nível de estado e Federaçã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 ações de melhoria para o seg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r a CACISPAR sempre que necessários em eventos ligados ao segmento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7 Vice Presidente de Assuntos do SCPC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rantir a representatividade dos assuntos relacionados ao SCPC junto aos órgãos competentes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opor ações para o fortalecimento do sistema da SCPC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presentar a CACISPAR sempre que necessários em eventos ligados ao tema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4.1.1.8 Vice Presidente de Assuntos do Associativism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rantir a representatividade do tema perante o meio empresarial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 ações para o fortalecimento do sistema Associati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r a CACISPAR sempre que necessários em eventos ligados ao tem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4.1.1.9 Vice Presidente de Assuntos de Comunic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rantir a representatividade da CACISPAR por meio da divulgação da entidad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 parcerias a fim de garantir a divulgação da entidade nos meio de comunic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no levantamento de matérias para o site e o informativo da ent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r a CACISPAR sempre que necessários em eventos ligados ao tema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4.1.1.10 Vice Presidente de Assuntos do Comércio Exteri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arantir a representatividade do assunto junto a CACISPAR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 ações para o fortalecimento do Comércio Exterior às empresas ligadas a CACISPA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r a CACISPAR sempre que necessários em eventos ligados ao tema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4.1.1.11 Vice Presidente do Conselho da Mulher Empresa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 a representatividade dos Conselhos de Mulheres Empresárias na Região Sudoeste e Estado do Paraná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opor ações para o fortalecimento dos CME’s junto a CACISPA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presentar a CACISPAR e os CME’s sempre que necessários em eventos ligados ao Conselho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4.1.1.12 Vice Presidente do Conselho do Jovem Empresá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 a representatividade dos Conselhos de Jovens Empresários na Região Sudoeste e Estado do Paraná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 ações para o fortalecimento dos conselhos junto a CACISPAR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r a CACISPAR e os Conselhos Locais sempre que necessários em eventos ligados ao Conselh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4.1.1.13 Vice Presidente de Responsabilidade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rantir a representatividade do assunto junto a CACISPAR;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 ações para o fortalecimento da Responsabilidade Social às empresas ligadas a CACISPAR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r a CACISPAR sempre que necessários em eventos ligados ao tem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4.1.1.14 Vice Presidente da Front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rantir a representatividade do assunto junto a CACISPAR;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 ações para o fortalecimento do Núcleo da Fronteira junto a CACISPAR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r a CACISPAR sempre que necessário em eventos ligados a pas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4.1.1.15 Vice Presidente do Vale do Chop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rantir a representatividade do assunto junto a CACISPAR;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 ações para o fortalecimento do Núcleo do Vale do Chopin junto a CACISPAR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r a CACISPAR sempre que necessário em eventos ligados a pas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4.1.1.16 Vice Presidente dos Lagos do Iguaç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rantir a representatividade do assunto junto a CACISPAR;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 ações para o fortalecimento do Núcleo dos Lagos do Iguaçu junto a CACISPAR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r a CACISPAR sempre que necessário em eventos ligados a pas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4.1.1.17 Vice Presidente do Iguaçu Cent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rantir a representatividade do assunto junto a CACISPAR;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 ações para o fortalecimento do Núcleo do Iguaçu Central junto a CACISPAR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r a CACISPAR sempre que necessário em eventos ligados a pas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2 Conselho Fiscal</w:t>
      </w:r>
    </w:p>
    <w:p>
      <w:pPr>
        <w:pStyle w:val="Normal"/>
        <w:tabs>
          <w:tab w:val="clear" w:pos="708"/>
          <w:tab w:val="left" w:pos="709" w:leader="none"/>
        </w:tabs>
        <w:ind w:left="709" w:hanging="180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Examinar e fiscalizar, em qualquer tempo, os livros e papéis da Entidade, sua situação financeir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ar sobre as reformas estatutárias propostas pelo Conselho Administrativ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tar, se necessário for, auditoria ou consultoria financeira e/ou contábil externa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 o parecer final e assinar a prestação de contas</w:t>
      </w:r>
      <w:r>
        <w:rPr>
          <w:rFonts w:cs="Arial" w:ascii="Arial" w:hAnsi="Arial"/>
          <w:sz w:val="24"/>
          <w:szCs w:val="24"/>
          <w:u w:val="single"/>
        </w:rPr>
        <w:t xml:space="preserve"> semestralmente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r a CACISPAR sempre que necessário em eventos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1.3 Conselho Delibera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cs="Arial" w:ascii="Arial" w:hAnsi="Arial"/>
          <w:sz w:val="24"/>
        </w:rPr>
        <w:t>Assessorar o Conselho Administrativo, emitir parecer e oferecer sugestões de forma a auxiliá-los no melhor cumprimento dos objetivos sociais da entidad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Arial" w:ascii="Arial" w:hAnsi="Arial"/>
          <w:sz w:val="24"/>
        </w:rPr>
        <w:t>Inteirar-se do andamento geral das atividades da CACISPAR, deliberando sobre assuntos oferecidos à discussã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Arial" w:ascii="Arial" w:hAnsi="Arial"/>
          <w:sz w:val="24"/>
        </w:rPr>
        <w:t>Indicar e votar, juntamente com o Conselho Administrativo, na escolha de sócios Benemérito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r a CACISPAR sempre que necessário em ev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COMUNICAÇÃ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unicação deverá cumprir o papel de geradora de informações, levando funcionários, diretores e clientes ao melhor entendimento das funcionalidades da mesma, bem como, sua razão de existir perante aos associados. Devendo assim, todos os meios de comunicação serem utilizados exclusivamente para o fluxo de informações ligadas a entidade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 Comunicação Exter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sz w:val="24"/>
          <w:szCs w:val="24"/>
        </w:rPr>
        <w:t>5.1.1 Atendimento Telefônic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atender o telefone os funcionários deverão identificar a entidade, se identificar e fazer o devido cumprimento: </w:t>
      </w:r>
      <w:r>
        <w:rPr>
          <w:rFonts w:cs="Arial" w:ascii="Arial" w:hAnsi="Arial"/>
          <w:sz w:val="24"/>
          <w:szCs w:val="24"/>
          <w:u w:val="single"/>
        </w:rPr>
        <w:t>bom dia ou boa tard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rreio Eletrônico: todos os e-mails deverão ir com assinatura digital do funcionário e cabeçalho específico da CACISPAR; Todos os e-mails deverão ser enviados com solicitação de leitura, ficando os e-mails: lidos e enviados, arquivados por pelo menos </w:t>
      </w:r>
      <w:r>
        <w:rPr>
          <w:rFonts w:cs="Arial" w:ascii="Arial" w:hAnsi="Arial"/>
          <w:sz w:val="24"/>
          <w:szCs w:val="24"/>
          <w:u w:val="single"/>
        </w:rPr>
        <w:t>3 mese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SN: a utilização desta ferramenta deverá ser por endereço exclusivo da entidade, a senha poderá ser conhecida pelos demais colaboradores para utilização sempre que necessário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reio: correspondências enviadas por meio de correio deverão ser registradas através da requisição de produtos e serviços, devendo ficar uma cópia arquivada pelo prazo de </w:t>
      </w:r>
      <w:r>
        <w:rPr>
          <w:rFonts w:cs="Arial" w:ascii="Arial" w:hAnsi="Arial"/>
          <w:sz w:val="24"/>
          <w:szCs w:val="24"/>
          <w:u w:val="single"/>
        </w:rPr>
        <w:t>1 mês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2 Comunicação Inter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 xml:space="preserve">A comunicação interna é fundamental para o bom andamento das atividades de qualquer organização, de forma efetiva, direta e compreensível. Ocorrendo da seguinte forma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5.2.1 Reuniões Periódicas: ocorrerão reuniões periódicas pelo menos a cada 15 dias;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sz w:val="24"/>
          <w:szCs w:val="24"/>
        </w:rPr>
        <w:t>5.2.2 Contato Telefônic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CACISPAR mantêm um plano de celulares, onde cada colaborador e mais o presidente possuem um aparelho exclusivo, devendo ser utilizado para contato entre o grupo e com os Associados. 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3 Correio Eletrônico: todos os e-mails deverão ir com assinatura digital do funcionário e cabeçalho específico da CACISPAR; Todos os e-mails deverão ser enviados com solicitação de leitura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SN: a utilização desta ferramenta deverá ser por endereço exclusivo da entidade, a senha poderá ser conhecida pelos demais colaboradores para utilização sempre que necessári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DOCUMENTAÇÃ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1 Recebimento de Documentação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a documentação enviada a CACISPAR, deverá chegar em tempo hábil, sendo de responsabilidade do emitente a certificação do recebimento do documento e/ou informação por meio de Correspondência escrita ou correio eletrônic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 Retorno de Documentação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6.2.1 Cabe ao responsável pelo recebimento do documento/informação dar o devido encaminhamento em no máximo 12 horas do seu recebimento;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retorno não deverá ser superior a 48 horas do seu recebimento; 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ocolos de envio de documentos e ofícios deverão ser arquivados pelo prazo de pelo menos 1 ano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e-mails enviados deverão permanecer em pasta específica pelo prazo de 3 mes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3 Documentos Leg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documentos legais de constituição da entidade devem estar sempre arquivados em pasta específica e de fácil localização, à disposição da fiscalização ou para cumprimento de obrigações acessórias; e outros documentos devem estar afixados em local visível conforme exigências leg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4 Livr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1 Livro ATA: deverá estar sempre atualizado, contendo ainda uma ATA digitalizada disponível para consulta no site da CACISPAR, isso deve ocorrer no prazo de 1(uma) semana após a reunião de diretor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6.4.2 Livro de presenças: imprescindível em todas as reuniões e eventos promovidos pela entidade, sendo dispensado apenas para treinamentos e cursos quando houver uma lista específic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6.5 Documentos Arquivados em Pas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6.5.1 Documentos Princip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rFonts w:cs="Arial" w:ascii="Arial" w:hAnsi="Arial"/>
          <w:sz w:val="24"/>
          <w:szCs w:val="24"/>
        </w:rPr>
        <w:t>6.5.1.1 Estatuto Social e alterações subseqüentes (Atas de Assembléias).</w:t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1.2 DECA - Declaração Cadastral - Secretaria da Fazenda ( Estadual ) VER</w:t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1.3 Cadastro Nacional de Pessoas Jurídicas - CNPJ ( Federal )</w:t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1.4 Cartão de Inscrição na Prefeitura - CCM ( Municipal ) –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rFonts w:cs="Arial" w:ascii="Arial" w:hAnsi="Arial"/>
          <w:sz w:val="24"/>
          <w:szCs w:val="24"/>
        </w:rPr>
        <w:t>6.5.1.5 Matrícula no INSS  ( Federal )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rFonts w:cs="Arial" w:ascii="Arial" w:hAnsi="Arial"/>
          <w:sz w:val="24"/>
          <w:szCs w:val="24"/>
        </w:rPr>
        <w:t>6.5.1.6 Autorização de Funcionamento pelo Corpo de Bombeir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6.5.2 Documentos Acessó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6.5.2.1 Ficha de Cadastro Nacional de Empresas - Junta Comercial</w:t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2.2 Cartão CNPJ</w:t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2.3 Alvará de Funcionamento</w:t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2.4 Fichas de Alteração na DECA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rFonts w:cs="Arial" w:ascii="Arial" w:hAnsi="Arial"/>
          <w:sz w:val="24"/>
          <w:szCs w:val="24"/>
        </w:rPr>
        <w:t>6.5.2.5 Fichas de Alteração na Prefeitura Municipal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rFonts w:cs="Arial" w:ascii="Arial" w:hAnsi="Arial"/>
          <w:sz w:val="24"/>
          <w:szCs w:val="24"/>
        </w:rPr>
        <w:t>6.5.2.6 Guias de Alteração na Prefeitura</w:t>
      </w:r>
    </w:p>
    <w:p>
      <w:pPr>
        <w:pStyle w:val="Normal"/>
        <w:numPr>
          <w:ilvl w:val="0"/>
          <w:numId w:val="18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vará de Funcionamento</w:t>
      </w:r>
    </w:p>
    <w:p>
      <w:pPr>
        <w:pStyle w:val="Normal"/>
        <w:numPr>
          <w:ilvl w:val="0"/>
          <w:numId w:val="18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ias de recolhimento sindical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6.6 Documentos de Afixação Obrigató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6.6.1 Documentos de Legislação Fed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6.1.2 Fiscalização Sanitária: Colocação de cartaz com indicação do órgão sanitário de fiscalização, encontra-se afixado na parede do banheiro feminino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vará de funcionamento: Está afixado na parede central da sala da CACISPAR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do do Corpo de Bombeiros: Está afixado na parede central da sala da CACISP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7 RECURSOS HUMANOS - DEPARTAMENTO PESSO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7.1 Considerações Ger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cumprimento das obrigações trabalhistas e o recolhimento de encargos sociais e previdenciários requer especial atenção da entidade, devido às complexas relações trabalhistas entre empresa e funcionário e também pela exigüidade de tempo para execução das rotinas mensais, cuja falta de adequado cumprimento impõe severas multas (mesmo quando cumpridas inadequadamente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utra questão relevante nesta área é a diversidade de fontes de legislação existentes e variáveis entre categorias de empregados. Entre as diversas fontes destacam-se a CLT, Regulamentos do INSS e FGTS, Convenção Coletiva do Trabalho, etc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empre que surgirem dúvidas nesta área, é recomendável contatar o Departamento de Recursos Humanos do escritório contábil Muralha para esclarecimentos e/ou adequações. A seguir, estamos comentando as principais atividades nesta áre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7.2 Admissão de Funcioná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7.2.1 Praz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prazo legal para o registro de funcionário é de 48 horas. Deverá ser evitado sempre a admissão e demissão de funcionários no período em que a folha esteja em processo </w:t>
      </w:r>
      <w:r>
        <w:rPr>
          <w:rFonts w:cs="Arial" w:ascii="Arial" w:hAnsi="Arial"/>
          <w:b/>
          <w:sz w:val="24"/>
          <w:szCs w:val="24"/>
        </w:rPr>
        <w:t>(Geralmente após o dia 20 de cada mês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highlight w:val="red"/>
        </w:rPr>
      </w:pPr>
      <w:r>
        <w:rPr>
          <w:rFonts w:cs="Arial" w:ascii="Arial" w:hAnsi="Arial"/>
          <w:b/>
          <w:sz w:val="24"/>
          <w:szCs w:val="24"/>
          <w:highlight w:val="re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highlight w:val="red"/>
        </w:rPr>
      </w:pPr>
      <w:r>
        <w:rPr>
          <w:rFonts w:cs="Arial" w:ascii="Arial" w:hAnsi="Arial"/>
          <w:b/>
          <w:sz w:val="24"/>
          <w:szCs w:val="24"/>
          <w:highlight w:val="red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7.2.2 Documentos Para Admi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TPS - Carteira de Trabalho e Previdência Social</w:t>
      </w:r>
    </w:p>
    <w:p>
      <w:pPr>
        <w:pStyle w:val="Normal"/>
        <w:numPr>
          <w:ilvl w:val="0"/>
          <w:numId w:val="2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a de Admissão</w:t>
      </w:r>
    </w:p>
    <w:p>
      <w:pPr>
        <w:pStyle w:val="Normal"/>
        <w:numPr>
          <w:ilvl w:val="0"/>
          <w:numId w:val="2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stado de Exame Médico Admissional</w:t>
      </w:r>
    </w:p>
    <w:p>
      <w:pPr>
        <w:pStyle w:val="Normal"/>
        <w:numPr>
          <w:ilvl w:val="0"/>
          <w:numId w:val="2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 3x4 ( Uma )</w:t>
      </w:r>
    </w:p>
    <w:p>
      <w:pPr>
        <w:pStyle w:val="Normal"/>
        <w:numPr>
          <w:ilvl w:val="0"/>
          <w:numId w:val="2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dula de Identidade ( Cópia )</w:t>
      </w:r>
    </w:p>
    <w:p>
      <w:pPr>
        <w:pStyle w:val="Normal"/>
        <w:numPr>
          <w:ilvl w:val="0"/>
          <w:numId w:val="2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ão de Identificação do Contribuinte – CPF ( Cópia )</w:t>
      </w:r>
    </w:p>
    <w:p>
      <w:pPr>
        <w:pStyle w:val="Normal"/>
        <w:numPr>
          <w:ilvl w:val="0"/>
          <w:numId w:val="2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e Eleitor ( Cópia )</w:t>
      </w:r>
    </w:p>
    <w:p>
      <w:pPr>
        <w:pStyle w:val="Normal"/>
        <w:numPr>
          <w:ilvl w:val="0"/>
          <w:numId w:val="2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Alistamento Militar ou Reservista ( Cópia )</w:t>
      </w:r>
    </w:p>
    <w:p>
      <w:pPr>
        <w:pStyle w:val="Normal"/>
        <w:numPr>
          <w:ilvl w:val="0"/>
          <w:numId w:val="2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de Casamento ( Cópia )</w:t>
      </w:r>
    </w:p>
    <w:p>
      <w:pPr>
        <w:pStyle w:val="Normal"/>
        <w:numPr>
          <w:ilvl w:val="0"/>
          <w:numId w:val="2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ões de Nascimento dos Filhos e Dependentes ( Cópia )</w:t>
      </w:r>
    </w:p>
    <w:p>
      <w:pPr>
        <w:pStyle w:val="Normal"/>
        <w:numPr>
          <w:ilvl w:val="0"/>
          <w:numId w:val="2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ão de Criança dos Filhos Menores de 14 anos ( Cópia )</w:t>
      </w:r>
    </w:p>
    <w:p>
      <w:pPr>
        <w:pStyle w:val="Normal"/>
        <w:numPr>
          <w:ilvl w:val="0"/>
          <w:numId w:val="2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ção de dependentes identificados pelo nome, grau de parentesco e idade</w:t>
      </w:r>
    </w:p>
    <w:p>
      <w:pPr>
        <w:pStyle w:val="Normal"/>
        <w:numPr>
          <w:ilvl w:val="0"/>
          <w:numId w:val="24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arteira de Vacinação dos filhos e Atestado de freqüência às aula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TPS deverá ser devolvida ao funcionário no máximo em </w:t>
      </w:r>
      <w:r>
        <w:rPr>
          <w:rFonts w:cs="Arial" w:ascii="Arial" w:hAnsi="Arial"/>
          <w:sz w:val="24"/>
          <w:szCs w:val="24"/>
          <w:u w:val="single"/>
        </w:rPr>
        <w:t>48 hor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2.3 Tipo de Contra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3.1 Contrato de Experiência: toda nova contratação será firmada inicialmente por contrato de experiência de 90 di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3.2 Contrato por tempo Indeterminado: Após o prazo de experiência e sendo de consentimento das 2 partes envolvidas, o contrato de experiência passará automaticamente para indeterminado;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7.3 Rescisão do Contrato de Traba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7.3.1 Aviso Prév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viso prévio poderá ser dado à parte que deseje a rescisão do contrato de trabalho e tem a duração de 30 di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.1.1 Rescisão expedida pelo empregador: sendo a CACISPAR a solicitante da rescisão, o horário de trabalho deverá ser reduzido em 2 horas diárias ou convertido em 7 dias corrid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.1.2 Rescisão solicitada pelo colaborador: sendo solicitada pelo funcionário, sem a concessão do aviso prévio ao empregador, este descontará o salário do tempo do aviso prévio e o cumprimento dos 30 dias é obrigatório; </w:t>
      </w:r>
    </w:p>
    <w:p>
      <w:pPr>
        <w:pStyle w:val="Normal"/>
        <w:numPr>
          <w:ilvl w:val="0"/>
          <w:numId w:val="32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azo para quitação e homologação é o primeiro dia útil após o término do aviso prévio;</w:t>
      </w:r>
    </w:p>
    <w:p>
      <w:pPr>
        <w:pStyle w:val="Normal"/>
        <w:numPr>
          <w:ilvl w:val="0"/>
          <w:numId w:val="32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o aviso prévio seja indenizado, o prazo passa a ser o décimo dia contado a partir da data da dispensa;</w:t>
      </w:r>
    </w:p>
    <w:p>
      <w:pPr>
        <w:pStyle w:val="Normal"/>
        <w:numPr>
          <w:ilvl w:val="0"/>
          <w:numId w:val="32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No caso de empregados com mais de um ano é obrigatória à homologação no sindicato da categoria ou Ministério do trabalh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7.3.2 Documentos Necessários para a Homolog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1"/>
        <w:gridCol w:w="163"/>
        <w:gridCol w:w="1396"/>
        <w:gridCol w:w="727"/>
        <w:gridCol w:w="1559"/>
      </w:tblGrid>
      <w:tr>
        <w:trPr>
          <w:cantSplit w:val="true"/>
        </w:trPr>
        <w:tc>
          <w:tcPr>
            <w:tcW w:w="64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gados</w:t>
            </w:r>
          </w:p>
        </w:tc>
      </w:tr>
      <w:tr>
        <w:trPr/>
        <w:tc>
          <w:tcPr>
            <w:tcW w:w="6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o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nos 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Ano</w:t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s 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Ano</w:t>
            </w:r>
          </w:p>
        </w:tc>
      </w:tr>
      <w:tr>
        <w:trPr/>
        <w:tc>
          <w:tcPr>
            <w:tcW w:w="64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o de Rescisão do Contra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eira de Trabalh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ro ou Ficha de Registro de Empregado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iso Prévi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vante de Aviso Prévi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- Comunicado Dispensa Requerimento Seguro Desempreg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to do FGT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stado Médico Demission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que Administrativo/Dinheiro /Depósito Bancári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últimas guias do FGTS-GFI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FP Pag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s das contribuições sindicais do exercíci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a de Pre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7.4 Fér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4.1 Concessão de Fér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1.1 Prazo para Férias: a cada 12 meses, os funcionários terão direito a 30 dias de férias, sem prejuízo de sua remuneração. Sendo que, a época de concessão das férias deverá ser a de melhor conveniência do empregador, ou seja, a CACISPA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1.2 Comunicado ao Funcionário: as férias deverão ser comunicadas ao funcionário no mínimo 30 dias antes do seu início e anotação a respeito deverá ser efetuada na Carteira de trabalho antes que o funcionário entre em féri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1.3 Pagamento de Férias: o pagamento deverá ocorrer até 2 dias antes do início das fé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7.5 Horário de traba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36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7.5.1 Duração</w:t>
      </w:r>
    </w:p>
    <w:p>
      <w:pPr>
        <w:pStyle w:val="BodyText2"/>
        <w:spacing w:lineRule="auto" w:line="36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3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uração normal da jornada de trabalho não deverá ultrapassar 8 horas diárias, salvo se houver acordo para prorrogação ou compensação. Sendo que a CACISPAR adota o regime de</w:t>
      </w:r>
      <w:r>
        <w:rPr>
          <w:rFonts w:cs="Arial" w:ascii="Arial" w:hAnsi="Arial"/>
          <w:sz w:val="24"/>
          <w:szCs w:val="24"/>
          <w:u w:val="single"/>
        </w:rPr>
        <w:t xml:space="preserve"> Compensação de Horas.</w:t>
      </w:r>
    </w:p>
    <w:p>
      <w:pPr>
        <w:pStyle w:val="Corpodetexto3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odyText2"/>
        <w:spacing w:lineRule="auto" w:line="360"/>
        <w:ind w:left="0" w:hanging="0"/>
        <w:jc w:val="left"/>
        <w:rPr/>
      </w:pPr>
      <w:r>
        <w:rPr>
          <w:rFonts w:cs="Arial"/>
          <w:b/>
          <w:szCs w:val="24"/>
        </w:rPr>
        <w:t>7.5.2 Controle de Po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ACISPAR mantém controle de ponto para seus colaboradores, proveniente disso será calculada as horas para compensação. Essa folha ponto deverá ser preenchida individualmente por cada funcionário e entregue ao Superior imediato até o </w:t>
      </w:r>
      <w:r>
        <w:rPr>
          <w:rFonts w:cs="Arial" w:ascii="Arial" w:hAnsi="Arial"/>
          <w:sz w:val="24"/>
          <w:szCs w:val="24"/>
          <w:u w:val="single"/>
        </w:rPr>
        <w:t>dia 05 (cinco) de cada mês subseqüente</w:t>
      </w:r>
      <w:r>
        <w:rPr>
          <w:rFonts w:cs="Arial" w:ascii="Arial" w:hAnsi="Arial"/>
          <w:sz w:val="24"/>
          <w:szCs w:val="24"/>
        </w:rPr>
        <w:t xml:space="preserve"> para conferência e assinatura. A compensação de horas deverá ser acordada previamente junto ao superior imedi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ind w:left="0" w:hanging="0"/>
        <w:rPr/>
      </w:pPr>
      <w:r>
        <w:rPr>
          <w:rFonts w:cs="Arial"/>
          <w:b/>
          <w:szCs w:val="24"/>
        </w:rPr>
        <w:t>7.6 Remuneração</w:t>
      </w:r>
    </w:p>
    <w:p>
      <w:pPr>
        <w:pStyle w:val="BodyText2"/>
        <w:spacing w:lineRule="auto" w:line="360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spacing w:lineRule="auto" w:line="360"/>
        <w:ind w:left="0" w:hanging="0"/>
        <w:rPr/>
      </w:pPr>
      <w:r>
        <w:rPr>
          <w:rFonts w:cs="Arial"/>
          <w:b/>
          <w:szCs w:val="24"/>
        </w:rPr>
        <w:t>7.6.1 Pagamento dos Salário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pagamento dos salários deverá ser efetuado até o </w:t>
      </w:r>
      <w:r>
        <w:rPr>
          <w:rFonts w:cs="Arial" w:ascii="Arial" w:hAnsi="Arial"/>
          <w:sz w:val="24"/>
          <w:szCs w:val="24"/>
          <w:u w:val="single"/>
        </w:rPr>
        <w:t>5</w:t>
      </w:r>
      <w:r>
        <w:rPr>
          <w:rFonts w:eastAsia="Symbol" w:cs="Symbol" w:ascii="Symbol" w:hAnsi="Symbol"/>
          <w:sz w:val="24"/>
          <w:szCs w:val="24"/>
          <w:u w:val="single"/>
        </w:rPr>
        <w:t></w:t>
      </w:r>
      <w:r>
        <w:rPr>
          <w:rFonts w:cs="Arial" w:ascii="Arial" w:hAnsi="Arial"/>
          <w:sz w:val="24"/>
          <w:szCs w:val="24"/>
          <w:u w:val="single"/>
        </w:rPr>
        <w:t xml:space="preserve"> dia útil do mês subseqüente ao vencido</w:t>
      </w:r>
      <w:r>
        <w:rPr>
          <w:rFonts w:cs="Arial" w:ascii="Arial" w:hAnsi="Arial"/>
          <w:sz w:val="24"/>
          <w:szCs w:val="24"/>
        </w:rPr>
        <w:t xml:space="preserve">, salvo pela falta de assinatura do presidente ou do diretor financeiro, por motivo de viagem.   </w:t>
      </w:r>
    </w:p>
    <w:p>
      <w:pPr>
        <w:pStyle w:val="BodyText2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Text2"/>
        <w:spacing w:lineRule="auto" w:line="36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spacing w:lineRule="auto" w:line="36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spacing w:lineRule="auto" w:line="360"/>
        <w:ind w:left="0" w:hanging="0"/>
        <w:rPr/>
      </w:pPr>
      <w:r>
        <w:rPr>
          <w:rFonts w:cs="Arial"/>
          <w:b/>
          <w:szCs w:val="24"/>
        </w:rPr>
        <w:t>7.6.2 Vale Transporte</w:t>
      </w:r>
    </w:p>
    <w:p>
      <w:pPr>
        <w:pStyle w:val="BodyText2"/>
        <w:spacing w:lineRule="auto" w:line="36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spacing w:lineRule="auto" w:line="360"/>
        <w:ind w:left="0" w:firstLine="708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A CACISPAR pagará aos funcionários que residirem a mais de 2 (dois) km de distancia da empresa o vale transporte na parcela que excede a 6% do salário do empregado, mediante comprovação através de recibo emitido pelas empresas autorizadas. </w:t>
      </w:r>
    </w:p>
    <w:p>
      <w:pPr>
        <w:pStyle w:val="BodyText2"/>
        <w:spacing w:lineRule="auto" w:line="36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spacing w:lineRule="auto" w:line="36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7.6.3 Reembolso de Despesas</w:t>
      </w:r>
    </w:p>
    <w:p>
      <w:pPr>
        <w:pStyle w:val="BodyText2"/>
        <w:spacing w:lineRule="auto" w:line="36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a viagem realizada pelos funcionários no exercício de atividades ligadas a CACISPAR e havendo despesas, será reembolsado diretamente ao funcionário até o fechamento do mês corrente. Itens reembolsáveis: almoço e jantar; hospedagem e deslocamento de ônibus, táxi, avião e veículo próprio, sendo no caso do veículo pago por quilometro rodado o valor de R$ 0,50 (cinqüenta) centav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a se valer de reembolso, o funcionário deverá apresentar relatório de despesas (modelo padrão) e quilometragem percorrida, anexando as Notas Fiscais e/ou cupom fiscal ao relatóri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ind w:left="0" w:hanging="0"/>
        <w:rPr/>
      </w:pPr>
      <w:r>
        <w:rPr>
          <w:rFonts w:cs="Arial"/>
          <w:b/>
          <w:szCs w:val="24"/>
        </w:rPr>
        <w:t>7.7 Décimo Terceiro Salário</w:t>
      </w:r>
    </w:p>
    <w:p>
      <w:pPr>
        <w:pStyle w:val="BodyText2"/>
        <w:spacing w:lineRule="auto" w:line="36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spacing w:lineRule="auto" w:line="360"/>
        <w:ind w:left="0" w:firstLine="708"/>
        <w:rPr/>
      </w:pPr>
      <w:r>
        <w:rPr>
          <w:rFonts w:cs="Arial"/>
          <w:szCs w:val="24"/>
        </w:rPr>
        <w:t xml:space="preserve">Todo o funcionário tem o direito à gratificação de Décimo Terceiro Salário, que deverá ser pago até o dia 20 de dezembro de cada ano, equivalente a um salário mensal ou proporcional ao tempo de serviço, caso inferior a um ano. </w:t>
      </w:r>
    </w:p>
    <w:p>
      <w:pPr>
        <w:pStyle w:val="Normal"/>
        <w:spacing w:lineRule="auto" w:line="360"/>
        <w:ind w:firstLine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7.8 Obrigações Legais em Geral</w:t>
      </w:r>
    </w:p>
    <w:p>
      <w:pPr>
        <w:pStyle w:val="BodyText2"/>
        <w:spacing w:lineRule="auto" w:line="36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BodyText2"/>
        <w:spacing w:lineRule="auto" w:line="360"/>
        <w:ind w:left="0" w:hanging="0"/>
        <w:rPr/>
      </w:pPr>
      <w:r>
        <w:rPr>
          <w:rFonts w:cs="Arial"/>
          <w:b/>
          <w:szCs w:val="24"/>
        </w:rPr>
        <w:t>7.8.1 Livros que Devem Permanecer no Local de Trabalho</w:t>
      </w:r>
    </w:p>
    <w:p>
      <w:pPr>
        <w:pStyle w:val="BodyText2"/>
        <w:spacing w:lineRule="auto" w:line="360"/>
        <w:ind w:left="0"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spacing w:lineRule="auto" w:line="360"/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Há a obrigatoriedade do Livro de Inspeção do Trabalho que deve ser mantido em cada um dos estabelecimentos que tenham empregados, para verificação e eventuais anotações dos autos de infração e dos termos de ocorrência. Igualmente, o Livro ou Fichas de Registro de Empregados deverão ser apresentados à fiscalização, sempre que solicitados</w:t>
      </w:r>
      <w:r>
        <w:rPr>
          <w:rFonts w:cs="Arial"/>
          <w:b/>
          <w:szCs w:val="24"/>
        </w:rPr>
        <w:t xml:space="preserve">. </w:t>
      </w:r>
    </w:p>
    <w:p>
      <w:pPr>
        <w:pStyle w:val="BodyText2"/>
        <w:spacing w:lineRule="auto" w:line="36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spacing w:lineRule="auto" w:line="360"/>
        <w:ind w:left="0" w:hanging="0"/>
        <w:rPr/>
      </w:pPr>
      <w:r>
        <w:rPr>
          <w:rFonts w:cs="Arial"/>
          <w:b/>
          <w:szCs w:val="24"/>
        </w:rPr>
        <w:t>7.8.2 Normas Regulamentad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am instituídas as NR - Normas Regulamentadoras, que dispõem sobre vários aspectos voltados a diminuir os riscos de insalubridade e periculosidade nos ambientes de trabalho, dos quais ressaltamos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CMSO – Programa de Controle Médico de Saúde Ocupacional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PRA – Programa de Prevenção de Riscos Ambientais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PA – Comissão Interna de Prevenção de Aciden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PI – Equipamentos de Proteção Individual</w:t>
      </w:r>
    </w:p>
    <w:p>
      <w:pPr>
        <w:pStyle w:val="Normal"/>
        <w:spacing w:lineRule="auto" w:line="360"/>
        <w:ind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40" w:after="0"/>
        <w:jc w:val="center"/>
        <w:rPr/>
      </w:pPr>
      <w:r>
        <w:rPr>
          <w:rFonts w:cs="Arial" w:ascii="Arial" w:hAnsi="Arial"/>
          <w:b/>
          <w:szCs w:val="24"/>
        </w:rPr>
        <w:t>8. SERVIÇOS DE TERCEIROS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contratação de serviços de terceiros, deve ser observado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odyText2"/>
        <w:tabs>
          <w:tab w:val="clear" w:pos="708"/>
          <w:tab w:val="left" w:pos="4678" w:leader="none"/>
        </w:tabs>
        <w:spacing w:lineRule="auto" w:line="360"/>
        <w:ind w:left="0" w:hanging="0"/>
        <w:rPr/>
      </w:pPr>
      <w:r>
        <w:rPr>
          <w:rFonts w:cs="Arial"/>
          <w:b/>
          <w:szCs w:val="24"/>
        </w:rPr>
        <w:t>8.1 Pessoas Físicas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1 Autônomos com Registro: São aquelas que normalmente estão registradas como autônomas nas Prefeituras Municipais e junto ao INSS, e devem </w:t>
      </w:r>
      <w:r>
        <w:rPr>
          <w:rFonts w:cs="Arial" w:ascii="Arial" w:hAnsi="Arial"/>
          <w:sz w:val="24"/>
          <w:szCs w:val="24"/>
          <w:u w:val="single"/>
        </w:rPr>
        <w:t xml:space="preserve">apresentar RPA </w:t>
      </w:r>
      <w:r>
        <w:rPr>
          <w:rFonts w:cs="Arial" w:ascii="Arial" w:hAnsi="Arial"/>
          <w:sz w:val="24"/>
          <w:szCs w:val="24"/>
        </w:rPr>
        <w:t xml:space="preserve">(recibo de pagamento a autônomos). No caso de uma prestação de contas à órgãos governamentais somente este tipo de contratação deverá ser feita, com os devidos recolhimentos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8.1.2 Autônomos sem Registro: a contratação de serviços de terceiros sem registro deverá ocorrer eventualmente, não configurando vinculo empregatício. Porém, é necessária a confecção de um recibo simples contendo os dados pessoais como: nome completo, RG, CPF e Endereço. Também os dados referente à prestação do serviço.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4678" w:leader="none"/>
        </w:tabs>
        <w:spacing w:lineRule="auto" w:line="360"/>
        <w:ind w:left="0" w:hanging="0"/>
        <w:rPr/>
      </w:pPr>
      <w:r>
        <w:rPr>
          <w:rFonts w:cs="Arial"/>
          <w:b/>
          <w:szCs w:val="24"/>
        </w:rPr>
        <w:t>8.2 Pessoas Jurídicas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4678" w:leader="none"/>
        </w:tabs>
        <w:spacing w:lineRule="auto" w:line="36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a contratação de serviços deverá ser acompanhada por Nota Fiscal especifica e              devidamente preenchida pelo prestador de serviços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4678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os os encargos decorrentes da emissão da NF ficam a cargo da contratada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4678" w:leader="none"/>
        </w:tabs>
        <w:spacing w:lineRule="auto" w:line="36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a contração dos serviços será necessário o mínimo de </w:t>
      </w:r>
      <w:r>
        <w:rPr>
          <w:rFonts w:cs="Arial" w:ascii="Arial" w:hAnsi="Arial"/>
          <w:sz w:val="24"/>
          <w:szCs w:val="24"/>
          <w:u w:val="single"/>
        </w:rPr>
        <w:t>3 orçamentos</w:t>
      </w:r>
      <w:r>
        <w:rPr>
          <w:rFonts w:cs="Arial" w:ascii="Arial" w:hAnsi="Arial"/>
          <w:sz w:val="24"/>
          <w:szCs w:val="24"/>
        </w:rPr>
        <w:t xml:space="preserve">, sendo a contratação feita por menor preço ou justificada a escolha pela empresa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9. Movimentação Bancária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rpodetexto3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aior transparência e controle do movimento financeiro e gerencial da entidade, é adotado um software de Gestão da empresa SUPERA. Nele é feito o controle de todo o movimento financeiro e gerencial. As principais operações referem-se a pagamentos, compras, boleto de cobrança de títulos, controle de aplicações financeiras, elaboração de orçamento anual, etc. Orientação específica sobre o uso dos principais ícones do sistema está no anexo..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4678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4678" w:leader="none"/>
        </w:tabs>
        <w:spacing w:lineRule="auto" w:line="360"/>
        <w:ind w:left="0" w:hanging="0"/>
        <w:rPr/>
      </w:pPr>
      <w:r>
        <w:rPr>
          <w:rFonts w:cs="Arial"/>
          <w:b/>
          <w:szCs w:val="24"/>
        </w:rPr>
        <w:t>9.1 Pagamentos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1 Tipo de Pagamentos: os pagamentos poderão ocorrem via cheque, transações via internet, ou através de dinheiro proveniente de caixa físico da entidade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Tipos de Despesas: as despesas realizadas deverão estar </w:t>
      </w:r>
      <w:r>
        <w:rPr>
          <w:rFonts w:cs="Arial" w:ascii="Arial" w:hAnsi="Arial"/>
          <w:b/>
          <w:szCs w:val="24"/>
        </w:rPr>
        <w:t>obrigatoriamente</w:t>
      </w:r>
      <w:r>
        <w:rPr>
          <w:rFonts w:cs="Arial" w:ascii="Arial" w:hAnsi="Arial"/>
          <w:szCs w:val="24"/>
        </w:rPr>
        <w:t xml:space="preserve"> relacionadas com a atividade da CACISPAR, comprovadas através de documentação idônea em nome da empresa, com a discriminação da data do evento, valor, itens ou serviços prestados, etc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 Não serão aceitas, por exemplo, despesas particulares dos funcionários e diretores;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-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ipo de Comprovação de Pagament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gamento por Cheque: Além do documento e/ou NF/recibo gerador da despesa, deverão estar junto à cópia do cheque com as mesmas informações contidas no cheque, banco, nº do cheque e o devido histórico do pagamento. Tanto o cheque quanto a cópia do cheque deverão estar assinados pelo presidente e o diretor de finanças da entidad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gamento por Transações via internet: Além do documento e/ou boleto gerador da despesa, deverá ter a impressão do comprovante de pagamento assinado pelo presidente e o diretor de finanças da entidad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gamento com dinheiro do caixa: o pagamento feito com dinheiro do caixa, deverá conter a observação que o pagamento foi de </w:t>
      </w:r>
      <w:r>
        <w:rPr>
          <w:rFonts w:cs="Arial" w:ascii="Arial" w:hAnsi="Arial"/>
          <w:sz w:val="24"/>
          <w:szCs w:val="24"/>
          <w:u w:val="single"/>
        </w:rPr>
        <w:t>caixa</w:t>
      </w:r>
      <w:r>
        <w:rPr>
          <w:rFonts w:cs="Arial" w:ascii="Arial" w:hAnsi="Arial"/>
          <w:sz w:val="24"/>
          <w:szCs w:val="24"/>
        </w:rPr>
        <w:t xml:space="preserve"> e a NF/Recibo ou documento deverá ser vistada pelo presidente e diretor de finanç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9.1.4 Observações Gerais quanto aos pagament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nto pagamento feito por cheque, quanto por dinheiro, deverá ter o carimbo de recebimento contendo: motivo do recebimento, data, assinatura do responsável pelo recebimento, quando esta não for legível, é necessário preencher também o nome completo.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salmente será elaborado relatório e enviado ao diretor executivo, presidente e diretor de finanças para análise, </w:t>
      </w:r>
      <w:r>
        <w:rPr>
          <w:rFonts w:cs="Arial" w:ascii="Arial" w:hAnsi="Arial"/>
          <w:sz w:val="24"/>
          <w:szCs w:val="24"/>
          <w:u w:val="single"/>
        </w:rPr>
        <w:t>sempre até o dia 10 do mês posterio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A cada </w:t>
      </w:r>
      <w:r>
        <w:rPr>
          <w:rFonts w:cs="Arial" w:ascii="Arial" w:hAnsi="Arial"/>
          <w:sz w:val="24"/>
          <w:szCs w:val="24"/>
          <w:u w:val="single"/>
        </w:rPr>
        <w:t>6 meses</w:t>
      </w:r>
      <w:r>
        <w:rPr>
          <w:rFonts w:cs="Arial" w:ascii="Arial" w:hAnsi="Arial"/>
          <w:sz w:val="24"/>
          <w:szCs w:val="24"/>
        </w:rPr>
        <w:t xml:space="preserve"> deverá ser realizada uma prestação de contas junto ao conselho fiscal da entidade conforme prevê o estatuto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4678" w:leader="none"/>
        </w:tabs>
        <w:spacing w:lineRule="auto" w:line="36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9.2 Receitas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2.1 Fontes de Receitas:</w:t>
      </w:r>
      <w:r>
        <w:rPr>
          <w:rFonts w:cs="Arial" w:ascii="Arial" w:hAnsi="Arial"/>
          <w:sz w:val="24"/>
          <w:szCs w:val="24"/>
        </w:rPr>
        <w:t xml:space="preserve"> Contribuição de Associados, Convênios, Parcerias, patrocínios, sobra de eventos;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9.2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ipos de Receitas:</w:t>
      </w:r>
      <w:r>
        <w:rPr>
          <w:rFonts w:cs="Arial" w:ascii="Arial" w:hAnsi="Arial"/>
        </w:rPr>
        <w:t xml:space="preserve"> as receitas entrarão sempre através da conta bancária, sendo por pagamento de boleto bancário, depósito em conta ou transferência.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  <w:b/>
        </w:rPr>
        <w:t>Tipo de Recebimento:</w:t>
      </w:r>
      <w:r>
        <w:rPr>
          <w:rFonts w:cs="Arial" w:ascii="Arial" w:hAnsi="Arial"/>
        </w:rPr>
        <w:tab/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3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ribuição de Associado: todas as entradas são através de boleto bancário, sendo que semanalmente é realiza a conferencia na conta e baixado no SUPERA;</w:t>
      </w:r>
    </w:p>
    <w:p>
      <w:pPr>
        <w:pStyle w:val="TextBody"/>
        <w:numPr>
          <w:ilvl w:val="3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vênios: as entradas ocorrem por meio de transferência bancária ou depósito na conta geral da CACISPAR;</w:t>
      </w:r>
    </w:p>
    <w:p>
      <w:pPr>
        <w:pStyle w:val="TextBody"/>
        <w:numPr>
          <w:ilvl w:val="3"/>
          <w:numId w:val="28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rcerias: as entradas ocorrem por emissão de boleto bancário, transferência bancária, depósito na conta geral da CACISPAR;</w:t>
      </w:r>
    </w:p>
    <w:p>
      <w:pPr>
        <w:pStyle w:val="TextBody"/>
        <w:numPr>
          <w:ilvl w:val="3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trocínios: as entradas ocorrem por meio de transferência bancária ou depósito na conta geral da CACISPAR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servações gerais quanto aos recebimentos: 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 xml:space="preserve">Para a entrada de qualquer valor, a CACISPAR compromete-se em emitir recibo, devidamente preenchido com os dados necessários para o pagamento, ou boleto bancário referenciando o fato gerador da despesa;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Os valores recebidos deverão ser identificados nos relatórios de prestação de contas, acompanhados de documento comprobatório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3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Boletos de Contribuição: os boletos de contribuição deverão ser enviados sempre </w:t>
      </w:r>
      <w:r>
        <w:rPr>
          <w:rFonts w:cs="Arial" w:ascii="Arial" w:hAnsi="Arial"/>
          <w:u w:val="single"/>
        </w:rPr>
        <w:t>até o dia 05 de cada mês</w:t>
      </w:r>
      <w:r>
        <w:rPr>
          <w:rFonts w:cs="Arial" w:ascii="Arial" w:hAnsi="Arial"/>
        </w:rPr>
        <w:t xml:space="preserve"> com vencimento padrão para o </w:t>
      </w:r>
      <w:r>
        <w:rPr>
          <w:rFonts w:cs="Arial" w:ascii="Arial" w:hAnsi="Arial"/>
          <w:u w:val="single"/>
        </w:rPr>
        <w:t>dia 20 (vinte)</w:t>
      </w:r>
      <w:r>
        <w:rPr>
          <w:rFonts w:cs="Arial" w:ascii="Arial" w:hAnsi="Arial"/>
        </w:rPr>
        <w:t xml:space="preserve">, sempre referente à contribuição do mês anterior, no entanto, não há cobrança de juro e/ou multa até o fechamento do mês. Por outro lado, sendo necessário a geração de boleto com nova data, será acrescido o valor de R$ 1,50 (Um Real e Cinqüenta centavos) por boleto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 boletos são enviados exclusivamente por e-mail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9.3 Aplicações Financeiras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CACISPAR mantém uma conta investimento, onde serão enviadas todas as sobras da entidade. Mensalmente, ocorrerá à verificação dos rendimentos e da mesma forma como a conta geral, será elaborado relatório e enviado ao diretor executivo, presidente e diretor de finanças para análise dos rendimentos e eventuais mudanças contratuais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4678" w:leader="none"/>
        </w:tabs>
        <w:spacing w:lineRule="auto" w:line="360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0. COMPRAS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Por determinação legal e para atender aos aspectos gerenciais, as compras deverão ser controladas separadamente em: à vista e a prazo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ra a Vista:</w:t>
      </w:r>
      <w:r>
        <w:rPr>
          <w:rFonts w:cs="Arial" w:ascii="Arial" w:hAnsi="Arial"/>
          <w:sz w:val="24"/>
          <w:szCs w:val="24"/>
        </w:rPr>
        <w:t xml:space="preserve"> a CACISPAR receberá a NF e agendara o pagamento, que será efetuado somente após a entrega do produto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ra o Prazo:</w:t>
      </w:r>
      <w:r>
        <w:rPr>
          <w:rFonts w:cs="Arial" w:ascii="Arial" w:hAnsi="Arial"/>
          <w:sz w:val="24"/>
          <w:szCs w:val="24"/>
        </w:rPr>
        <w:t xml:space="preserve"> a CACISPAR se reserva no direito de efetuar pagamento somente através de boleto bancário e após a entrega do produto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po de Aquisições: 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ra de Material de Expediente: a compra de material de expediente será realizada somente após verificação da </w:t>
      </w:r>
      <w:r>
        <w:rPr>
          <w:rFonts w:cs="Arial" w:ascii="Arial" w:hAnsi="Arial"/>
          <w:sz w:val="24"/>
          <w:szCs w:val="24"/>
          <w:u w:val="single"/>
        </w:rPr>
        <w:t>real necessidade</w:t>
      </w:r>
      <w:r>
        <w:rPr>
          <w:rFonts w:cs="Arial" w:ascii="Arial" w:hAnsi="Arial"/>
          <w:sz w:val="24"/>
          <w:szCs w:val="24"/>
        </w:rPr>
        <w:t xml:space="preserve"> do produto e somente depois de constatado sua falt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ras de Produtos de Higiene e Limpeza: são realizadas via condomínio e gerenciadas pela AGÊNCIA, que emite recibo para posterior pagamento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mpra de Móveis e Equipamentos: toda compra de mobiliário ou equipamento para a CACISPAR será feita através de carta convite, deixada a disposição no site da CACISPAR, para consulta das empresas interessadas e somente se findará após obter 3 orçamentos de cada produto e/ou expirado o prazo.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ção de Coffee Break: mensalmente será feito 3 orçamentos para contratação do serviço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bservações Gerais sobre as Compras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cima de R$ 50,00 a compra deverá ser liberada pelo diretor executivo. Sendo o valor superior a R$ 200,00, a autorização deverá ser do presidente, diretor de finanças e/ou conselho Fiscal. Compras acima de R$ 1.000,00 deverá ser levado a Reunião Ordinária da CACISPAR e aprovada por maioria simples. </w:t>
      </w:r>
    </w:p>
    <w:p>
      <w:pPr>
        <w:pStyle w:val="BodyText2"/>
        <w:tabs>
          <w:tab w:val="clear" w:pos="708"/>
          <w:tab w:val="left" w:pos="4678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1. IMOBILIZADO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szCs w:val="24"/>
        </w:rPr>
        <w:t>11.1 Conceit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mobilizado é o conjunto de bens e direitos não objetos de comercialização e que a empresa necessita para funcionar. Sendo estes, adquiridos pela empresa ou provenientes de doações e/ou concessões de uso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szCs w:val="24"/>
        </w:rPr>
        <w:t>11.2 Aquisiçã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2.1 Quando ocorrer a aquisição de qualquer equipamento a ser imobilizado para a entidade, o comprovante da aquisição (nota fiscal, escritura, recibo, etc.) deverá ser enviado ao escritório contábil para o devido registro fiscal e contábil.  Enviar juntamente uma solicitação de inclusão ao Patrimônio da entidade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Cs w:val="24"/>
        </w:rPr>
        <w:t>No caso de benfeitorias em imóvel de terceiros (construção, reforma, ampliação), consultar o escritório contábil sobre as implicações relacionadas com esse tipo especial de imobiliza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szCs w:val="24"/>
        </w:rPr>
        <w:t>11.3 Venda e Baixas de Imobilizad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3.1 Venda: antes de efetuar uma venda consultar o escritório contábil sobre o valor do bem a ser alienado, pois ele pode ter sofrido alterações em razão de atualizações e depreciações, e o resultado da venda pode ser objeto de tributação pelo Imposto de Renda/Contribuição Social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numPr>
          <w:ilvl w:val="2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ixa: ocorre pela quebra, entrega de imóvel, substituição de equipamento por outro novo, etc. Segundo a legislação, certas baixas do imobilizado devem ser suportadas por um laudo técnico. </w:t>
      </w:r>
      <w:r>
        <w:rPr>
          <w:rFonts w:cs="Arial" w:ascii="Arial" w:hAnsi="Arial"/>
          <w:szCs w:val="24"/>
          <w:u w:val="single"/>
        </w:rPr>
        <w:t>A CACISPAR deverá fazer uma carta, destacando o bem a ser baixado e o motivo e após a assinatura do presidente será encaminhado ao escritório contábil para as devidas providencias.</w:t>
      </w:r>
      <w:r>
        <w:rPr>
          <w:rFonts w:cs="Arial" w:ascii="Arial" w:hAnsi="Arial"/>
          <w:szCs w:val="24"/>
        </w:rPr>
        <w:t xml:space="preserve"> Anexo 3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numPr>
          <w:ilvl w:val="2"/>
          <w:numId w:val="15"/>
        </w:numPr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ervações Gerai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numPr>
          <w:ilvl w:val="3"/>
          <w:numId w:val="15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caso de bens sinistrados cuja indenização for paga por companhia de seguro, enviar original ou cópia do comprovante do valor recebido ao contador; </w:t>
      </w:r>
    </w:p>
    <w:p>
      <w:pPr>
        <w:pStyle w:val="NormalWeb"/>
        <w:numPr>
          <w:ilvl w:val="3"/>
          <w:numId w:val="15"/>
        </w:numPr>
        <w:tabs>
          <w:tab w:val="clear" w:pos="708"/>
          <w:tab w:val="left" w:pos="900" w:leader="none"/>
        </w:tabs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nualmente será solicitado ao escritório contábil um </w:t>
      </w:r>
      <w:r>
        <w:rPr>
          <w:rFonts w:cs="Arial" w:ascii="Arial" w:hAnsi="Arial"/>
          <w:szCs w:val="24"/>
          <w:u w:val="single"/>
        </w:rPr>
        <w:t>relatório de bens imobilizados</w:t>
      </w:r>
      <w:r>
        <w:rPr>
          <w:rFonts w:cs="Arial" w:ascii="Arial" w:hAnsi="Arial"/>
          <w:szCs w:val="24"/>
        </w:rPr>
        <w:t xml:space="preserve"> para a devida conferência, bem como, solicitada à baixa de bens comprovadamente fora de uso, que deverão receber destinação correta, seja por meio de doação ou venda e com registros conforme descrito acima. Essa conferência deverá ocorrer sempre no mês de </w:t>
      </w:r>
      <w:r>
        <w:rPr>
          <w:rFonts w:cs="Arial" w:ascii="Arial" w:hAnsi="Arial"/>
          <w:b/>
          <w:szCs w:val="24"/>
        </w:rPr>
        <w:t>Janeiro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12.  PRESTAÇÃO DE SERVIÇOS</w:t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sideram-se prestação de serviços para a CACISPAR eventos de cunho regional,sendo:  Cursos, Palestras, Treinamentos. .. . </w:t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1 Eventos Regionais</w:t>
      </w:r>
    </w:p>
    <w:p>
      <w:pPr>
        <w:pStyle w:val="BodyText2"/>
        <w:tabs>
          <w:tab w:val="clear" w:pos="708"/>
          <w:tab w:val="left" w:pos="4678" w:leader="none"/>
        </w:tabs>
        <w:spacing w:lineRule="auto" w:line="36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rFonts w:cs="Arial"/>
          <w:szCs w:val="24"/>
        </w:rPr>
        <w:tab/>
        <w:t>É papel da CACISPAR levar ao seu associado qualificação por meio de cursos, palestras e treinamentos. Podendo ser de sua própria organização, como em parceria com demais entidades do meio empresarial. Anualmente ocorrem 3 (três) eventos de autoria e organização total da CACISPAR, sendo:</w:t>
      </w:r>
    </w:p>
    <w:p>
      <w:pPr>
        <w:pStyle w:val="BodyText2"/>
        <w:tabs>
          <w:tab w:val="clear" w:pos="708"/>
          <w:tab w:val="left" w:pos="4678" w:leader="none"/>
        </w:tabs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numPr>
          <w:ilvl w:val="2"/>
          <w:numId w:val="14"/>
        </w:numPr>
        <w:tabs>
          <w:tab w:val="clear" w:pos="708"/>
          <w:tab w:val="left" w:pos="4678" w:leader="none"/>
        </w:tabs>
        <w:spacing w:lineRule="auto" w:line="360"/>
        <w:rPr/>
      </w:pPr>
      <w:r>
        <w:rPr>
          <w:rFonts w:cs="Arial"/>
          <w:szCs w:val="24"/>
        </w:rPr>
        <w:t>Encontro Regional da Mulher Empresária</w:t>
      </w:r>
    </w:p>
    <w:p>
      <w:pPr>
        <w:pStyle w:val="BodyText2"/>
        <w:tabs>
          <w:tab w:val="clear" w:pos="708"/>
          <w:tab w:val="left" w:pos="540" w:leader="none"/>
        </w:tabs>
        <w:spacing w:lineRule="auto" w:line="360"/>
        <w:ind w:left="-360"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Fica a cargo do Conselho Regional da Mulher Empresária em parceria com o Conselho da Mulher Empresária do município que receberá, o evento a organização geral do encontro. Com apoio da CACISPAR nos seguintes aspectos: divulgação do evento, confirmação das inscrições, emissão dos boletos de cobrança, recebimento de receitas oriundas de patrocínios e posterior pagamento de fornecedores, prestação de contas, e auxilio no dia do evento com recepção do evento. O evento sempre acontece no 1º semestre de cada ano;</w:t>
      </w:r>
    </w:p>
    <w:p>
      <w:pPr>
        <w:pStyle w:val="BodyText2"/>
        <w:tabs>
          <w:tab w:val="clear" w:pos="708"/>
          <w:tab w:val="left" w:pos="4678" w:leader="none"/>
        </w:tabs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numPr>
          <w:ilvl w:val="2"/>
          <w:numId w:val="14"/>
        </w:numPr>
        <w:tabs>
          <w:tab w:val="clear" w:pos="708"/>
          <w:tab w:val="left" w:pos="4678" w:leader="none"/>
        </w:tabs>
        <w:spacing w:lineRule="auto" w:line="360"/>
        <w:rPr/>
      </w:pPr>
      <w:r>
        <w:rPr>
          <w:rFonts w:cs="Arial"/>
          <w:szCs w:val="24"/>
        </w:rPr>
        <w:t>Convenção Empresarial da CACISPAR</w:t>
      </w:r>
    </w:p>
    <w:p>
      <w:pPr>
        <w:pStyle w:val="BodyText2"/>
        <w:tabs>
          <w:tab w:val="clear" w:pos="708"/>
          <w:tab w:val="left" w:pos="540" w:leader="none"/>
        </w:tabs>
        <w:spacing w:lineRule="auto" w:line="360"/>
        <w:ind w:left="-360"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Evento tradicional da CACISPAR, a Convenção é um evento promovido pela CACISPAR em parceria com COPE – Comitê Permanente de Executivos, o grupo deve se reunir entre os meses de Fevereiro/Março de cada ano, para iniciar a pesquisa e organização da Convenção Empresarial da CACISPAR. O evento acontece entre os meses de Agosto a Outubro de cada ano.</w:t>
      </w:r>
    </w:p>
    <w:p>
      <w:pPr>
        <w:pStyle w:val="BodyText2"/>
        <w:tabs>
          <w:tab w:val="clear" w:pos="708"/>
          <w:tab w:val="left" w:pos="540" w:leader="none"/>
        </w:tabs>
        <w:spacing w:lineRule="auto" w:line="360"/>
        <w:ind w:left="-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360"/>
        <w:ind w:left="-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360"/>
        <w:ind w:left="-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360"/>
        <w:ind w:left="-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708"/>
          <w:tab w:val="left" w:pos="4678" w:leader="none"/>
        </w:tabs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708"/>
          <w:tab w:val="left" w:pos="4678" w:leader="none"/>
        </w:tabs>
        <w:spacing w:lineRule="auto" w:line="360"/>
        <w:ind w:left="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BodyText2"/>
        <w:numPr>
          <w:ilvl w:val="3"/>
          <w:numId w:val="1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Cronograma de Execução</w:t>
      </w:r>
    </w:p>
    <w:p>
      <w:pPr>
        <w:pStyle w:val="BodyText2"/>
        <w:tabs>
          <w:tab w:val="clear" w:pos="708"/>
          <w:tab w:val="left" w:pos="4678" w:leader="none"/>
        </w:tabs>
        <w:spacing w:lineRule="auto" w:line="36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"/>
        <w:gridCol w:w="738"/>
        <w:gridCol w:w="728"/>
        <w:gridCol w:w="712"/>
        <w:gridCol w:w="720"/>
        <w:gridCol w:w="720"/>
        <w:gridCol w:w="881"/>
        <w:gridCol w:w="739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çã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e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br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J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Ju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g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u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squisa de Tem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  <w:highlight w:val="yellow"/>
              </w:rPr>
            </w:pPr>
            <w:r>
              <w:rPr>
                <w:rFonts w:eastAsia="Arial" w:cs="Arial"/>
                <w:b/>
                <w:szCs w:val="24"/>
              </w:rPr>
              <w:t xml:space="preserve">  </w:t>
            </w:r>
            <w:r>
              <w:rPr>
                <w:rFonts w:cs="Arial"/>
                <w:b/>
                <w:szCs w:val="24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a e loca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gramaçã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ntes de Recurso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terial de Apoi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terial de Divulgaçã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rnecedor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terial de Apoi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scriçõ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cepção e d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ntro Anual das Secretárias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rganizado pela CACISPAR e COPE, o evento tem por objetivo a valorização dos profissionais, bem como, ampliar a rede de contatos e troca de experiência e informações dos participantes. O evento ocorre entre os meses de Setembro e Outubro de cada ano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4678" w:leader="none"/>
        </w:tabs>
        <w:spacing w:lineRule="auto" w:line="360"/>
        <w:ind w:left="0" w:hanging="0"/>
        <w:rPr/>
      </w:pPr>
      <w:r>
        <w:rPr>
          <w:rFonts w:cs="Arial"/>
          <w:szCs w:val="24"/>
        </w:rPr>
        <w:t>12.1.3.1 Cronograma de Execução</w:t>
      </w:r>
    </w:p>
    <w:p>
      <w:pPr>
        <w:pStyle w:val="BodyText2"/>
        <w:tabs>
          <w:tab w:val="clear" w:pos="708"/>
          <w:tab w:val="left" w:pos="4678" w:leader="none"/>
          <w:tab w:val="left" w:pos="7380" w:leader="none"/>
        </w:tabs>
        <w:spacing w:lineRule="auto" w:line="360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"/>
        <w:gridCol w:w="720"/>
        <w:gridCol w:w="728"/>
        <w:gridCol w:w="712"/>
        <w:gridCol w:w="720"/>
        <w:gridCol w:w="738"/>
        <w:gridCol w:w="720"/>
        <w:gridCol w:w="72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çã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br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Ju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J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u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a e loca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gramaçã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ntes de Recurso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terial de Apoi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terial de Divulgaçã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rnecedor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terial de Apoi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scriçõ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cepção e d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dos os eventos coordenados pela entidade são organizados e acompanhados por meio de um Chek List específico salvo no servidor da CACISPAR, na pasta event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4678" w:leader="none"/>
        </w:tabs>
        <w:spacing w:lineRule="auto" w:line="360"/>
        <w:ind w:left="0" w:hanging="0"/>
        <w:rPr/>
      </w:pPr>
      <w:r>
        <w:rPr>
          <w:rFonts w:cs="Arial"/>
          <w:szCs w:val="24"/>
        </w:rPr>
        <w:t>12.2 Cursos/Treinamentos</w:t>
      </w:r>
    </w:p>
    <w:p>
      <w:pPr>
        <w:pStyle w:val="BodyText2"/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rFonts w:cs="Arial"/>
          <w:szCs w:val="24"/>
        </w:rPr>
        <w:tab/>
        <w:t xml:space="preserve">O cronograma de cursos/treinamentos que ocorrerá durante o ano, é definido durante a primeira reunião do COPE, por solicitação dos Associados ou ainda por uma demanda específica.  Devendo ser realizado pelo menos 1 (um) a cada semestre. </w:t>
      </w:r>
    </w:p>
    <w:p>
      <w:pPr>
        <w:pStyle w:val="BodyText2"/>
        <w:tabs>
          <w:tab w:val="clear" w:pos="708"/>
          <w:tab w:val="left" w:pos="4678" w:leader="none"/>
        </w:tabs>
        <w:spacing w:lineRule="auto" w:line="36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alestras</w:t>
      </w:r>
    </w:p>
    <w:p>
      <w:pPr>
        <w:pStyle w:val="BodyText2"/>
        <w:tabs>
          <w:tab w:val="clear" w:pos="708"/>
          <w:tab w:val="left" w:pos="540" w:leader="none"/>
        </w:tabs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 cronograma de palestras que ocorrerá durante o ano, é definido durante a primeira reunião do COPE, por solicitação dos Associados ou ainda por uma demanda específica.  Devendo ser realizado pelo menos 1 (um) no ano. </w:t>
      </w:r>
    </w:p>
    <w:p>
      <w:pPr>
        <w:pStyle w:val="BodyText2"/>
        <w:tabs>
          <w:tab w:val="clear" w:pos="708"/>
          <w:tab w:val="left" w:pos="4678" w:leader="none"/>
        </w:tabs>
        <w:spacing w:lineRule="auto" w:line="36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tabs>
          <w:tab w:val="clear" w:pos="708"/>
          <w:tab w:val="left" w:pos="4678" w:leader="none"/>
        </w:tabs>
        <w:spacing w:lineRule="auto" w:line="36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13. PARCERIA</w:t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 parceria é uma espécie de acordo comercial onde duas ou mais pessoas/empresas se juntam para realizar um negócio. Sendo que ambos contribuem igualmente para o sucesso do mesmo. A parceria está dividida em Parceiro Financiador e Parceiro Institucional; </w:t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/>
      </w:pPr>
      <w:r>
        <w:rPr>
          <w:rFonts w:cs="Arial" w:ascii="Arial" w:hAnsi="Arial"/>
          <w:b/>
          <w:szCs w:val="24"/>
        </w:rPr>
        <w:t>13.1 Parceiro Financiador</w:t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/>
      </w:pPr>
      <w:r>
        <w:rPr>
          <w:rFonts w:cs="Arial" w:ascii="Arial" w:hAnsi="Arial"/>
          <w:szCs w:val="24"/>
        </w:rPr>
        <w:t>13.1.1 SUPERA Sistemas</w:t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szCs w:val="24"/>
        </w:rPr>
        <w:tab/>
        <w:t>Empresa de Software de gestão especifico para entidades e sindicatos. Localizada na cidade de Pato Branco, sua abrangência está no sul do Brasil. Dentre os principais objetivos da parceria está:</w:t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CACISPAR: compromete-se em fazer a divulgação do sistema perante seus associados e demais coordenadorias do estado; manter a logo da empresa em seu site; orientar as Ace’s sobre o manuseio da ferramenta sempre que necessário e/ou encaminhar ao Suporte Técnico para empresa para maiores esclarecimentos. 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UPERA: manter instalado, atualizado e com suporte técnico o software instalado na CACISPAR como exemplar para as demais Ace’s; realizar repasse mensal na ordem de 10% das mensalidades recebidas oriundas da instalação nas Ace’s da região sudoeste. </w:t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20" w:leader="none"/>
        </w:tabs>
        <w:spacing w:lineRule="auto" w:line="360"/>
        <w:ind w:left="615" w:hanging="61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rtal Dois Vizinhos</w:t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szCs w:val="24"/>
        </w:rPr>
        <w:tab/>
        <w:t>Empresa de site...... Localizada na cidade de Dois Vizinhos, sua abrangência está na região Sudoeste do Paraná. Dentre os principais objetivos da parceria está:</w:t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CACISPAR: compromete-se em fazer a divulgação do site/portal perante seus associados e demais coordenadorias do estado; manter a logo da empresa em seu site; 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rPr/>
      </w:pPr>
      <w:r>
        <w:rPr>
          <w:rFonts w:cs="Arial" w:ascii="Arial" w:hAnsi="Arial"/>
          <w:szCs w:val="24"/>
        </w:rPr>
        <w:t xml:space="preserve">Ao PORTAL DOIS VIZINHOS: manter instalado, atualizado e com suporte técnico o site da CACISPAR como exemplar para as demais Ace’s; realizar repasse mensal na ordem de 10% das mensalidades recebidas oriundas da instalação nas Ace’s da região sudoeste. </w:t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  <w:tab w:val="left" w:pos="4678" w:leader="none"/>
        </w:tabs>
        <w:spacing w:lineRule="auto" w:line="36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sórcio FIPAL</w:t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szCs w:val="24"/>
        </w:rPr>
        <w:tab/>
        <w:t>Empresa de Consórcio...... Localizada na cidade de Pato Branco, sua abrangência está na região Sudoeste do Paraná. Dentre os principais objetivos da parceria está:</w:t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CACISPAR: compromete-se em fazer a divulgação das linhas de consórcios perante seus associados; 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o Consórcio Fipal: realizar repasses na ordem de..................pelos consórcios firmados na região por meio de indicação dos funcionários e diretores da CACISPAR;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RDE</w:t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szCs w:val="24"/>
        </w:rPr>
        <w:tab/>
        <w:t>O Banco Regional de Desenvolvimento do Extremo Sul, mantêm junto à sede da CACISPAR um ponto de atendimento aos empresários de Francisco Beltrão e Região. Sendo localizado na cidade de Curitiba – PR na rua....... Dentre os principais objetivos da parceria está:</w:t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CACISPAR: compromete-se em fazer a divulgação das linhas de credito, organizar agenda de visitas do técnico do BRDE na região, manter matéria bimestral em seu informativo, divulgar o banco em seus principais eventos e manter a logo da empresa em seu site; </w:t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BRDE: apoiar a manutenção do ponto de atendimento, estruturalmente e tecnicamente. Também apoiar financeiramente os eventos realizados pela CACISPAR sempre que julgar importante para a divulgação do banco.</w:t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stema SICOOB</w:t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szCs w:val="24"/>
        </w:rPr>
        <w:tab/>
        <w:t>Cooperativa de Crédito do Paraná que atua no desenvolvimento econômico e social das cidades onde possui agencia. Oferecendo linhas de credito a taxas mais acessíveis a micro e pequenos empresários. Sua Sede é localizada na cidade de Maringá, tendo ainda na região sudoeste 4 Agencias regionais nas cidades de: Francisco Beltrão, Dois Vizinhos, Coronel Vivida e Pato Branco. Dentre os principais objetivos da parceria está:</w:t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-180" w:leader="none"/>
          <w:tab w:val="left" w:pos="1080" w:leader="none"/>
        </w:tabs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CACISPAR: compromete-se em fazer a divulgação do sistema perante seus associados e buscar junto ao sistema e as Ace’s viabilizar novas agencias na região; manter a logo da empresa em seu site; </w:t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-180" w:leader="none"/>
          <w:tab w:val="left" w:pos="1080" w:leader="none"/>
        </w:tabs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Sistema Sicoob: Fazer repasse mensal de uma contribuição para viabilizar as visitas e contatos com os Associados; Conforme segue quadro de valores abaixo referente à parceria para 2011: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1.5.3 Cronograma do Sistema Sicoob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295"/>
        <w:gridCol w:w="1603"/>
        <w:gridCol w:w="1707"/>
        <w:gridCol w:w="1707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COO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IDAD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LO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TÉ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resu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ancisco Beltrã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e do Iguaç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is Vizinho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 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aneir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zembro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grad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ronel Vivid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 2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Janeiro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zembro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to Branc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to Branc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 2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aneir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zembro</w:t>
            </w:r>
          </w:p>
        </w:tc>
      </w:tr>
    </w:tbl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678" w:leader="none"/>
        </w:tabs>
        <w:spacing w:lineRule="auto" w:line="360"/>
        <w:rPr/>
      </w:pPr>
      <w:r>
        <w:rPr>
          <w:rFonts w:cs="Arial" w:ascii="Arial" w:hAnsi="Arial"/>
          <w:b/>
          <w:szCs w:val="24"/>
        </w:rPr>
        <w:t>Sindicomércio</w:t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szCs w:val="24"/>
        </w:rPr>
        <w:tab/>
        <w:t>O Sindicomércio é o sindicato das empresas do Comércio da Micro Região de Pato Branco..abrange .....Municípios, também é a coordenadoria Regional do sistema RENIC para o Sudoeste, onde mantem o controle do banco de dados da região e é a interface entre a RENIC e as Associações Comerciais da Região. Está localizada....... na cidade de Pato Branco. Dentre os principais objetivos da parceria está:</w:t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CACISPAR: compromete-se em fazer a divulgação dos serviços do Sindi Comércio aos seus associados, principalmente no que se refere ao SCPC, auxiliar na divulgação dos eventos regionais e estaduais do SCPC/ RENIC, divulgar sempre que for possível em seus eventos as atualizações do sistema de SCPC e orientar as Ace’s quanto ao seu funcionamento, também manter a logo da empresa em seu site; </w:t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1080" w:leader="none"/>
        </w:tabs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Sindicomércio: Efetuar apoio financeiro a CACISPAR na ordem de R$ 300,00 mensais de Janeiro de Dezembro de 2012. Apoiar financeiramente os eventos realizados pela CACISPAR sempre que julgar importante para a divulgação do sistema.</w:t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ACIAP</w:t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ab/>
        <w:t xml:space="preserve">A Federação das Associações Comerciais e Empresariais do Estado do Paraná – FACIAP coordena os trabalhos de todas as </w:t>
      </w:r>
      <w:r>
        <w:rPr>
          <w:rFonts w:cs="Arial" w:ascii="Arial" w:hAnsi="Arial"/>
          <w:color w:val="FF0000"/>
          <w:szCs w:val="24"/>
        </w:rPr>
        <w:t xml:space="preserve">289 </w:t>
      </w:r>
      <w:r>
        <w:rPr>
          <w:rFonts w:cs="Arial" w:ascii="Arial" w:hAnsi="Arial"/>
          <w:szCs w:val="24"/>
        </w:rPr>
        <w:t>Associações Comerciais do Estado e também as 12 Coordenadorias Regionais incluindo a CACISPAR. A FACIAP presta relevantes serviços de desenvolvimento as mais de 40.000,00 empresas no Paraná. Dentre os principais objetivos da parceria está: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rPr/>
      </w:pPr>
      <w:r>
        <w:rPr>
          <w:rFonts w:cs="Arial" w:ascii="Arial" w:hAnsi="Arial"/>
          <w:szCs w:val="24"/>
        </w:rPr>
        <w:t xml:space="preserve">A CACISPAR: compromete-se em fazer a divulgação aos seus associados em todos os eventos de interesse da FACIAP, auxiliar na cobrança de contribuição, apoiar a divulgação e organização dos eventos da FACIAP a nível de Sudoeste, manter a logo da entidade em seu site; </w:t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ACIAP: Efetuar apoio financeiro a CACISPAR na ordem de 20% (vinte) por cento de todas as mensalidades arrecadadas na região a fim de manter o funcionamento da CACISPAR. Apoiar financeiramente os eventos realizados pela CACISPAR sempre que julgar importante para a divulgação do sistema.</w:t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/>
      </w:pPr>
      <w:r>
        <w:rPr>
          <w:rFonts w:cs="Arial" w:ascii="Arial" w:hAnsi="Arial"/>
          <w:b/>
          <w:szCs w:val="24"/>
        </w:rPr>
        <w:t xml:space="preserve">13.2 Parceiro Institucional </w:t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ind w:left="-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3.2.1 CACB – </w:t>
      </w:r>
      <w:r>
        <w:rPr>
          <w:rFonts w:cs="Arial" w:ascii="Arial" w:hAnsi="Arial"/>
          <w:szCs w:val="24"/>
        </w:rPr>
        <w:t>Confederação das Associações Comerciais do Brasil;</w:t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ind w:left="-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3.2.2 AGENCIA – </w:t>
      </w:r>
      <w:r>
        <w:rPr>
          <w:rFonts w:cs="Arial" w:ascii="Arial" w:hAnsi="Arial"/>
          <w:szCs w:val="24"/>
        </w:rPr>
        <w:t>Agência de Desenvolvimento Regional do Sudoeste do Paraná;</w:t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ind w:left="-36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13.3.3 AMSOP – </w:t>
      </w:r>
      <w:r>
        <w:rPr>
          <w:rFonts w:cs="Arial" w:ascii="Arial" w:hAnsi="Arial"/>
          <w:szCs w:val="24"/>
        </w:rPr>
        <w:t>Associação dos Municípios do Sudoeste do Paraná;</w:t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ind w:left="-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3.3.4 ACAMSOP 13 – </w:t>
      </w:r>
      <w:r>
        <w:rPr>
          <w:rFonts w:cs="Arial" w:ascii="Arial" w:hAnsi="Arial"/>
          <w:szCs w:val="24"/>
        </w:rPr>
        <w:t>Associação das Câmaras de Vereadores da Micro Região de Francisco Beltrão;</w:t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CAMSOP 14 - </w:t>
      </w:r>
      <w:r>
        <w:rPr>
          <w:rFonts w:cs="Arial" w:ascii="Arial" w:hAnsi="Arial"/>
          <w:szCs w:val="24"/>
        </w:rPr>
        <w:t>Associação das Câmaras de Vereadores da Micro Região de Pato Branco;</w:t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4678" w:leader="none"/>
        </w:tabs>
        <w:spacing w:lineRule="auto" w:line="360"/>
        <w:rPr/>
      </w:pPr>
      <w:r>
        <w:rPr>
          <w:rFonts w:cs="Arial" w:ascii="Arial" w:hAnsi="Arial"/>
          <w:b/>
          <w:szCs w:val="24"/>
        </w:rPr>
        <w:t xml:space="preserve">SEBRAE – </w:t>
      </w:r>
      <w:r>
        <w:rPr>
          <w:rFonts w:cs="Arial" w:ascii="Arial" w:hAnsi="Arial"/>
          <w:szCs w:val="24"/>
        </w:rPr>
        <w:t>Serviço Brasileiro de Apoio às Micro e Pequenas Empresas;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1906" w:h="16838"/>
      <w:pgMar w:left="1134" w:right="1134" w:gutter="0" w:header="567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360" w:hanging="144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720" w:hanging="1800"/>
      </w:pPr>
      <w:rPr/>
    </w:lvl>
    <w:lvl w:ilvl="8">
      <w:start w:val="1"/>
      <w:numFmt w:val="decimal"/>
      <w:lvlText w:val="%1.%2.%3.%4.%5.%6.%7.%8.%9"/>
      <w:lvlJc w:val="left"/>
      <w:pPr>
        <w:ind w:left="108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3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2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3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600"/>
        </w:tabs>
        <w:ind w:left="60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80"/>
        </w:tabs>
        <w:ind w:left="480" w:hanging="720"/>
      </w:pPr>
      <w:rPr>
        <w:b/>
      </w:rPr>
    </w:lvl>
    <w:lvl w:ilvl="3">
      <w:start w:val="3"/>
      <w:numFmt w:val="decimal"/>
      <w:lvlText w:val="%1.%2.%3.%4"/>
      <w:lvlJc w:val="left"/>
      <w:pPr>
        <w:tabs>
          <w:tab w:val="num" w:pos="720"/>
        </w:tabs>
        <w:ind w:left="72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600"/>
        </w:tabs>
        <w:ind w:left="6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840"/>
        </w:tabs>
        <w:ind w:left="8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960"/>
        </w:tabs>
        <w:ind w:left="9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40"/>
        </w:tabs>
        <w:ind w:left="840" w:hanging="1800"/>
      </w:pPr>
      <w:rPr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660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360"/>
        </w:tabs>
        <w:ind w:left="3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40"/>
        </w:tabs>
        <w:ind w:left="5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40"/>
        </w:tabs>
        <w:ind w:left="5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>
        <w:b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360" w:hanging="144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720" w:hanging="1800"/>
      </w:pPr>
      <w:rPr/>
    </w:lvl>
    <w:lvl w:ilvl="8">
      <w:start w:val="1"/>
      <w:numFmt w:val="decimal"/>
      <w:lvlText w:val="%1.%2.%3.%4.%5.%6.%7.%8.%9"/>
      <w:lvlJc w:val="left"/>
      <w:pPr>
        <w:ind w:left="1080" w:hanging="1800"/>
      </w:pPr>
      <w:rPr/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abstractNum w:abstractNumId="16">
    <w:lvl w:ilvl="0">
      <w:start w:val="13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61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00"/>
        </w:tabs>
        <w:ind w:left="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40"/>
        </w:tabs>
        <w:ind w:left="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60"/>
        </w:tabs>
        <w:ind w:left="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0"/>
        </w:tabs>
        <w:ind w:left="84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3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2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3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345"/>
        </w:tabs>
        <w:ind w:left="34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345"/>
        </w:tabs>
        <w:ind w:left="34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345"/>
        </w:tabs>
        <w:ind w:left="34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360"/>
        </w:tabs>
        <w:ind w:left="3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45"/>
        </w:tabs>
        <w:ind w:left="345" w:hanging="525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40"/>
        </w:tabs>
        <w:ind w:left="5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40"/>
        </w:tabs>
        <w:ind w:left="5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>
        <w:b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BodyText2">
    <w:name w:val="Body Text 2"/>
    <w:basedOn w:val="Normal"/>
    <w:qFormat/>
    <w:pPr>
      <w:ind w:left="539" w:hanging="0"/>
      <w:jc w:val="both"/>
    </w:pPr>
    <w:rPr>
      <w:rFonts w:ascii="Arial" w:hAnsi="Arial" w:cs="Arial"/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440" w:leader="none"/>
      </w:tabs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eamp@aceamp.com.br" TargetMode="External"/><Relationship Id="rId4" Type="http://schemas.openxmlformats.org/officeDocument/2006/relationships/hyperlink" Target="mailto:spc@aceamp.com.br" TargetMode="External"/><Relationship Id="rId5" Type="http://schemas.openxmlformats.org/officeDocument/2006/relationships/hyperlink" Target="mailto:executiva@ascoagrin.com.br" TargetMode="External"/><Relationship Id="rId6" Type="http://schemas.openxmlformats.org/officeDocument/2006/relationships/hyperlink" Target="mailto:elianebello@hotmail.com" TargetMode="External"/><Relationship Id="rId7" Type="http://schemas.openxmlformats.org/officeDocument/2006/relationships/hyperlink" Target="mailto:acebss@wln.com.br" TargetMode="External"/><Relationship Id="rId8" Type="http://schemas.openxmlformats.org/officeDocument/2006/relationships/hyperlink" Target="mailto:acebss@wln.com.br" TargetMode="External"/><Relationship Id="rId9" Type="http://schemas.openxmlformats.org/officeDocument/2006/relationships/hyperlink" Target="mailto:acec@acec-chopinzinho.com.br" TargetMode="External"/><Relationship Id="rId10" Type="http://schemas.openxmlformats.org/officeDocument/2006/relationships/hyperlink" Target="mailto:consultoria@acec-chopinzinho.com.br" TargetMode="External"/><Relationship Id="rId11" Type="http://schemas.openxmlformats.org/officeDocument/2006/relationships/hyperlink" Target="mailto:acic@wln.com.br" TargetMode="External"/><Relationship Id="rId12" Type="http://schemas.openxmlformats.org/officeDocument/2006/relationships/hyperlink" Target="mailto:Rosane.dalvovo@hotmail.com" TargetMode="External"/><Relationship Id="rId13" Type="http://schemas.openxmlformats.org/officeDocument/2006/relationships/hyperlink" Target="mailto:acecelcds@hotmail.com" TargetMode="External"/><Relationship Id="rId14" Type="http://schemas.openxmlformats.org/officeDocument/2006/relationships/hyperlink" Target="mailto:acecelcds@hotmail.com" TargetMode="External"/><Relationship Id="rId15" Type="http://schemas.openxmlformats.org/officeDocument/2006/relationships/hyperlink" Target="mailto:acivi@wln.com.br" TargetMode="External"/><Relationship Id="rId16" Type="http://schemas.openxmlformats.org/officeDocument/2006/relationships/hyperlink" Target="mailto:hiltonpaulo@hotmail.com" TargetMode="External"/><Relationship Id="rId17" Type="http://schemas.openxmlformats.org/officeDocument/2006/relationships/hyperlink" Target="mailto:Aceci-@hotmail.com" TargetMode="External"/><Relationship Id="rId18" Type="http://schemas.openxmlformats.org/officeDocument/2006/relationships/hyperlink" Target="mailto:lubian_fretta@hotmail.com" TargetMode="External"/><Relationship Id="rId19" Type="http://schemas.openxmlformats.org/officeDocument/2006/relationships/hyperlink" Target="mailto:acedv@acedv.com.br" TargetMode="External"/><Relationship Id="rId20" Type="http://schemas.openxmlformats.org/officeDocument/2006/relationships/hyperlink" Target="mailto:simone.macali@hotmail.com" TargetMode="External"/><Relationship Id="rId21" Type="http://schemas.openxmlformats.org/officeDocument/2006/relationships/hyperlink" Target="mailto:aciem_eneasmarques@hotmail.com" TargetMode="External"/><Relationship Id="rId22" Type="http://schemas.openxmlformats.org/officeDocument/2006/relationships/hyperlink" Target="mailto:aciem_eneasmarques@hotmail.com" TargetMode="External"/><Relationship Id="rId23" Type="http://schemas.openxmlformats.org/officeDocument/2006/relationships/hyperlink" Target="mailto:joares@acefb.com.br" TargetMode="External"/><Relationship Id="rId24" Type="http://schemas.openxmlformats.org/officeDocument/2006/relationships/hyperlink" Target="mailto:joares@acefb.com.br" TargetMode="External"/><Relationship Id="rId25" Type="http://schemas.openxmlformats.org/officeDocument/2006/relationships/hyperlink" Target="mailto:acehs_adineia@hotmail.com" TargetMode="External"/><Relationship Id="rId26" Type="http://schemas.openxmlformats.org/officeDocument/2006/relationships/hyperlink" Target="mailto:acehs_adineia@hotmail.com" TargetMode="External"/><Relationship Id="rId27" Type="http://schemas.openxmlformats.org/officeDocument/2006/relationships/hyperlink" Target="mailto:lusi_b@hotmail.com" TargetMode="External"/><Relationship Id="rId28" Type="http://schemas.openxmlformats.org/officeDocument/2006/relationships/hyperlink" Target="mailto:aldrey.k.z@hotmail.com" TargetMode="External"/><Relationship Id="rId29" Type="http://schemas.openxmlformats.org/officeDocument/2006/relationships/hyperlink" Target="mailto:acima@mponline.com.br" TargetMode="External"/><Relationship Id="rId30" Type="http://schemas.openxmlformats.org/officeDocument/2006/relationships/hyperlink" Target="mailto:acemariopolis@hotmail.com" TargetMode="External"/><Relationship Id="rId31" Type="http://schemas.openxmlformats.org/officeDocument/2006/relationships/hyperlink" Target="mailto:aci_marr@hotmail.com" TargetMode="External"/><Relationship Id="rId32" Type="http://schemas.openxmlformats.org/officeDocument/2006/relationships/hyperlink" Target="mailto:acianpi@hotmail.com" TargetMode="External"/><Relationship Id="rId33" Type="http://schemas.openxmlformats.org/officeDocument/2006/relationships/hyperlink" Target="mailto:acipa@proserv.com.br" TargetMode="External"/><Relationship Id="rId34" Type="http://schemas.openxmlformats.org/officeDocument/2006/relationships/hyperlink" Target="mailto:cau_45@hotmail.com" TargetMode="External"/><Relationship Id="rId35" Type="http://schemas.openxmlformats.org/officeDocument/2006/relationships/hyperlink" Target="mailto:brunocesarbb@gmail.com" TargetMode="External"/><Relationship Id="rId36" Type="http://schemas.openxmlformats.org/officeDocument/2006/relationships/hyperlink" Target="mailto:aciapo@hotmail.com" TargetMode="External"/><Relationship Id="rId37" Type="http://schemas.openxmlformats.org/officeDocument/2006/relationships/hyperlink" Target="mailto:aciapo@hotmail.com" TargetMode="External"/><Relationship Id="rId38" Type="http://schemas.openxmlformats.org/officeDocument/2006/relationships/hyperlink" Target="mailto:ace_pra@hotmail.com" TargetMode="External"/><Relationship Id="rId39" Type="http://schemas.openxmlformats.org/officeDocument/2006/relationships/hyperlink" Target="mailto:aciar_executivo@hotmail.com" TargetMode="External"/><Relationship Id="rId40" Type="http://schemas.openxmlformats.org/officeDocument/2006/relationships/hyperlink" Target="mailto:a_cir_en@hotmail.com" TargetMode="External"/><Relationship Id="rId41" Type="http://schemas.openxmlformats.org/officeDocument/2006/relationships/hyperlink" Target="mailto:contato@aceslo.com.br" TargetMode="External"/><Relationship Id="rId42" Type="http://schemas.openxmlformats.org/officeDocument/2006/relationships/hyperlink" Target="mailto:clamirbr@hotmail.com" TargetMode="External"/><Relationship Id="rId43" Type="http://schemas.openxmlformats.org/officeDocument/2006/relationships/hyperlink" Target="mailto:ace-sio@hotmail.com" TargetMode="External"/><Relationship Id="rId44" Type="http://schemas.openxmlformats.org/officeDocument/2006/relationships/hyperlink" Target="mailto:neusa_888@hotmail.com" TargetMode="External"/><Relationship Id="rId45" Type="http://schemas.openxmlformats.org/officeDocument/2006/relationships/hyperlink" Target="mailto:acesas_2006@hotmail.com" TargetMode="External"/><Relationship Id="rId46" Type="http://schemas.openxmlformats.org/officeDocument/2006/relationships/hyperlink" Target="mailto:acesas_2006@hotmail.com" TargetMode="External"/><Relationship Id="rId47" Type="http://schemas.openxmlformats.org/officeDocument/2006/relationships/hyperlink" Target="mailto:mayara_carvalhosm@hotmail.com" TargetMode="External"/><Relationship Id="rId48" Type="http://schemas.openxmlformats.org/officeDocument/2006/relationships/hyperlink" Target="mailto:acesjo@netoeste.com.br" TargetMode="External"/><Relationship Id="rId49" Type="http://schemas.openxmlformats.org/officeDocument/2006/relationships/hyperlink" Target="mailto:acesjo_c@hotmail.com" TargetMode="External"/><Relationship Id="rId50" Type="http://schemas.openxmlformats.org/officeDocument/2006/relationships/hyperlink" Target="mailto:gemadidomenico@gmail.com" TargetMode="External"/><Relationship Id="rId51" Type="http://schemas.openxmlformats.org/officeDocument/2006/relationships/hyperlink" Target="mailto:acesulinapr@yahoo.com.br" TargetMode="External"/><Relationship Id="rId52" Type="http://schemas.openxmlformats.org/officeDocument/2006/relationships/hyperlink" Target="mailto:acesulinapr@yahoo.com.br" TargetMode="External"/><Relationship Id="rId53" Type="http://schemas.openxmlformats.org/officeDocument/2006/relationships/hyperlink" Target="mailto:mary_aciave@hotmail.com" TargetMode="External"/><Relationship Id="rId54" Type="http://schemas.openxmlformats.org/officeDocument/2006/relationships/hyperlink" Target="mailto:acevitorino@hotmail.com" TargetMode="External"/><Relationship Id="rId55" Type="http://schemas.openxmlformats.org/officeDocument/2006/relationships/hyperlink" Target="mailto:acevitorino@hotmail.com" TargetMode="External"/><Relationship Id="rId56" Type="http://schemas.openxmlformats.org/officeDocument/2006/relationships/hyperlink" Target="mailto:secretaria@cacispar.org.br" TargetMode="External"/><Relationship Id="rId57" Type="http://schemas.openxmlformats.org/officeDocument/2006/relationships/hyperlink" Target="mailto:secretaria@cacispar.org.br" TargetMode="External"/><Relationship Id="rId58" Type="http://schemas.openxmlformats.org/officeDocument/2006/relationships/hyperlink" Target="mailto:executiva@cacispar.org.br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20:00Z</dcterms:created>
  <dc:creator>Cris</dc:creator>
  <dc:description/>
  <cp:keywords/>
  <dc:language>en-US</dc:language>
  <cp:lastModifiedBy>Aline</cp:lastModifiedBy>
  <cp:lastPrinted>2012-05-14T10:32:00Z</cp:lastPrinted>
  <dcterms:modified xsi:type="dcterms:W3CDTF">2016-05-05T12:18:00Z</dcterms:modified>
  <cp:revision>6</cp:revision>
  <dc:subject/>
  <dc:title>MANUAL DE  PROCEDIMENTOS INTERNOS CACISPAR</dc:title>
</cp:coreProperties>
</file>