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404040"/>
          <w:sz w:val="28"/>
          <w:szCs w:val="28"/>
        </w:rPr>
        <w:t xml:space="preserve">CERIMONIAL 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404040"/>
          <w:sz w:val="28"/>
          <w:szCs w:val="28"/>
          <w:u w:val="single"/>
        </w:rPr>
        <w:t>MESTRE DE CERIMÔNIA: NEL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40404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404040"/>
          <w:sz w:val="28"/>
          <w:szCs w:val="28"/>
        </w:rPr>
        <w:t xml:space="preserve">Em 1982 na cidade de Pato Branco foi criada a Coordenadoria das Associações Comerciais e Indústrias do Sudoeste tendo como presidente Moacir De Bortolli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Um ano após em conformidade com o estatuto a mesma foi destituída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 xml:space="preserve">Em 1990 ela foi reativada  por iniciativa de 3 dirigentes de Associações Comerciais da época: De Francisco Beltrão, Vilmar Cordasso, de Barracão, Antonio Leonel Poloni e de Realeza, Neivo Tomazine, este, presidiu a entidade até 1995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Neste ano, a Cacispar passou a ser presidida por Glauber Giacobo, presidente da ACiAFB e por um ano o presidente da ACIAPB, Edemar Galeazzi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A partir deste ano uma nova trajetória da entidade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Organizou e coordenou os 4 movimentos “Alertas do Sudoeste”, que tiveram com objetivo a defesa dos interesses da classe produtora e dos municípios do Sudoeste do Paraná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404040"/>
          <w:sz w:val="28"/>
          <w:szCs w:val="28"/>
        </w:rPr>
        <w:t>Das várias pautas das edições, algumas são registradas em especial e constantes em registros e na história da região e entidade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- efetivação do Campus da antiga Facibel para Universidade Estadual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- pela primeira vez na história, o movimento reuniu toda a bancada de deputados federais de Santa Catarina e Paraná para projeto de emenda orçamentária para construção da Aduana Justaposta de Dionísio Cerqueira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- instalação da telefonia celular em Francisco Beltrão e Pato Branc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404040"/>
          <w:sz w:val="28"/>
          <w:szCs w:val="28"/>
        </w:rPr>
        <w:t>- melhorias e implantação de telefonia DDD em Enéas Marques e Verê e expansão de telefonia em Ampére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 xml:space="preserve">- pavimentação asfáltica entre Coronel Vivida e Coronel Domingos Soares;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 xml:space="preserve">- Melhorias no Trevo da Indamar de acesso Santa Catarina e Paraná;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- abertura da Ponte Internacional de Andressi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404040"/>
          <w:sz w:val="28"/>
          <w:szCs w:val="28"/>
        </w:rPr>
        <w:t>- coordenou o movimento para reabertura da Estrada do Colono na sua primeira fase em 1995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- ampliação de faixa de cobertura de vacinas para Hepatite tipo C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- pleiteou e coordenou a primeira eleição aberta e direta para diretores de escolas públicas estaduais por força do conselho regional da educaçã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 xml:space="preserve">Os movimentos foram realizados nos anos de 1995, 1996, 1997 e 1999 e  reunia a classe empresarial e política de toda a  região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Presidiram a entidade depois de sua refundação: 1997-1999 – Edson Luiz Campagnolo; de 1999 a 2001 – Eocídio Biavatti, de 2001 a 2006 – João Penso Neto e no período de 2006 a 2008 – Alexandre Pecóits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 xml:space="preserve">Em julho de 2008 assume como presidente, Luiz Carlos Peretti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Cabe destacar uma figura muito importante na trajetória da CACISPAR, a Sra. Solange Stein que por muitos anos secretariou a entidade com muita dedicação e empenh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404040"/>
          <w:sz w:val="28"/>
          <w:szCs w:val="28"/>
        </w:rPr>
        <w:t>Alguns projetos recentes apoiados pela CACISPAR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rFonts w:cs="Arial" w:ascii="Arial" w:hAnsi="Arial"/>
          <w:bCs/>
          <w:color w:val="404040"/>
          <w:sz w:val="28"/>
          <w:szCs w:val="28"/>
        </w:rPr>
        <w:t>Criação da Universidade Federal da Mesorregi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Ramal Ferroviário do Sudoe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Aeroporto Region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Instalação da Sociedade de Garantia de Crédito – SGC Sudoe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Participação no Pró-Frontei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rFonts w:cs="Arial" w:ascii="Arial" w:hAnsi="Arial"/>
          <w:bCs/>
          <w:color w:val="404040"/>
          <w:sz w:val="28"/>
          <w:szCs w:val="28"/>
        </w:rPr>
        <w:t>Todos pela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Programa Empreend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Melhoria da Malha Rodoviária do Sudoeste;</w:t>
      </w:r>
    </w:p>
    <w:p>
      <w:pPr>
        <w:pStyle w:val="Normal"/>
        <w:ind w:hanging="106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 xml:space="preserve">E projetos desenvolvidos diretamente pela entidade; </w:t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Gestão pela Qual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Selo Territorial de Responsabilidade So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Missão Técnica a Jaraguá do Su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>Informativo CACISPAR.</w:t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404040"/>
          <w:sz w:val="28"/>
          <w:szCs w:val="28"/>
        </w:rPr>
        <w:t>A Cacispar representa atualmente 36 ACES do Sudoeste que congregam mais de 5000 empresas dos setores industrial, comercial e de serviços.</w:t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404040"/>
          <w:sz w:val="28"/>
          <w:szCs w:val="28"/>
        </w:rPr>
      </w:pPr>
      <w:r>
        <w:rPr>
          <w:rFonts w:cs="Arial" w:ascii="Arial" w:hAnsi="Arial"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Goohl2">
    <w:name w:val="goohl2"/>
    <w:basedOn w:val="Fontepargpadro"/>
    <w:qFormat/>
    <w:rPr/>
  </w:style>
  <w:style w:type="character" w:styleId="Goohl1">
    <w:name w:val="goohl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3:00Z</dcterms:created>
  <dc:creator>Usuario</dc:creator>
  <dc:description/>
  <cp:keywords/>
  <dc:language>en-US</dc:language>
  <cp:lastModifiedBy>Usuario</cp:lastModifiedBy>
  <cp:lastPrinted>2006-03-10T13:30:00Z</cp:lastPrinted>
  <dcterms:modified xsi:type="dcterms:W3CDTF">2018-10-08T17:56:00Z</dcterms:modified>
  <cp:revision>7</cp:revision>
  <dc:subject/>
  <dc:title>CERIMONIAL </dc:title>
</cp:coreProperties>
</file>