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COORDENADORIA DAS ASSOCIAÇÕES COMERCIAIS E EMPRESARIAIS DO SUDOESTE DO PARANÁ - CACISP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Florianópolis, 478, Centr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 85601-560 – Francisco Beltrão – Paraná. </w:t>
      </w:r>
    </w:p>
    <w:p>
      <w:pPr>
        <w:pStyle w:val="Heading2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NPJ Nº. 05.260.123/0001-8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/>
      </w:pPr>
      <w:r>
        <w:rPr/>
        <w:t>ATA Nº. 004/20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os vinte e seis dias do mês de Abril de dois mil e dezoito, ás dezenove horas e trinta minutos, reuniram-se no auditório da Cacispar, sito na Rua Florianópolis 478 – Centro Francisco Beltrão – Paraná, o Conselho de Administração da entidade e representantes das associações comerciais, conforme convocação enviada, para discutir e deliberar sobre a seguinte pauta: </w:t>
      </w:r>
      <w:r>
        <w:rPr>
          <w:rFonts w:cs="Arial" w:ascii="Arial" w:hAnsi="Arial"/>
          <w:i/>
        </w:rPr>
        <w:t xml:space="preserve">Assuntos Diversos; XVl Convenção Empresarial da Cacispar; Palestra Clayton Conservani; Agenda de Eventos Cacispar; Pesquisa de Satisfação Cacispar e Demandas Regionais. </w:t>
      </w:r>
      <w:r>
        <w:rPr>
          <w:rFonts w:cs="Arial" w:ascii="Arial" w:hAnsi="Arial"/>
        </w:rPr>
        <w:t xml:space="preserve">O presidente da Cacispar Sr. Jair dos Santos fez a abertura da reunião dando boas vindas e agradecendo a presença dos diretores e presidentes das Associações Comerciais. Priorizando os assuntos diversos, Jair passou a palavra para o Sr. Odinei José de Lara, presidente da Associação Comercial de Mangueirinha, que convidou a todos que estavam presentes para a VIII SEMANA EMPRESARIAL com o tema: OS IMPACTOS DO MUNDO MODERNO. Em seguida a Sra. Salua Abou Ghaouche de Morais, presidente da Associação Comercial de Saudade do Iguaçu, formalizou que estará entregando o mandato no dia vinte e seis do mês Abril do corrente ano e aproveitou o momento para apresentar a nova secretária executiva da associação Sra. Juliana Paz Trevizan. Ainda com a palavra Salua solicitou aos demais um formato de parceria com prefeituras municipais para obter ajuda de custo e/ou insumos. Diante desta solicitação o Sr. Mateus Comeli, atual presidente da Associação Comercial e Empresarial de Chopinzinho comentou sobre o convênio realizado entre Chopinzinho e a Sociedade Garantidora de Crédito GarantiSudoeste, colocando-se a disposição de todos os presentes para prestar as informações sobre o referido convênio aos interessados. Na sequencia o Sr. Paulo Bueno, presidente eleito da Associação Comercial e Empresarial de Realeza mencionou que recentemente esteve em Curitiba juntamente com o Sr. Valmor Fonseca, seu antecessor, participando do V CONGRESSO LATINO-AMERICANO DA MICRO E PEQUENA EMPRESA e destacou que um dos pontos principais do evento foi uma palestra na qual houve a possibilidade de compreender tudo o que engloba uma Associação Comercial e Empresarial, perante o exposto solicitou a secretária executiva Aline Matiuzzi que buscasse uma palestra ou curso deste gênero para capacitação de novos presidente e diretores. Neste mesmo debate, Valmor sugeriu que a realização desta fosse feita em módulos e de forma descentralizada, também mencionou que no congresso foi apresentado como modelo de associativismo o Alto da Júlio – Francisco Beltrão, aproveitando a ocasião estendeu o convite para a próxima edição do evento que será no Uruguai, porém ainda sem data definida. Em seguida a secretária executiva Aline Matiuzzi apresentou o ‘’Save the Date’’ da </w:t>
      </w:r>
      <w:r>
        <w:rPr>
          <w:rFonts w:cs="Arial" w:ascii="Arial" w:hAnsi="Arial"/>
          <w:sz w:val="19"/>
          <w:szCs w:val="19"/>
          <w:shd w:fill="FFFFFF" w:val="clear"/>
        </w:rPr>
        <w:t> </w:t>
      </w:r>
      <w:r>
        <w:rPr>
          <w:rFonts w:cs="Arial" w:ascii="Arial" w:hAnsi="Arial"/>
          <w:szCs w:val="22"/>
          <w:shd w:fill="FFFFFF" w:val="clear"/>
        </w:rPr>
        <w:t>XVI Convenção Empresarial, agendada para o dia 19 de Julho do corrente ano, na Sociedade Rural em Pato Branco e mencionou que a programação desta edição será reduzida, iniciando as dezessete horas e trinta minutos, com custo definido de cem reais para os associados, sendo que acima de vinte associados o valor será de noventa reais, e com a possibilidade de que a Ace possa parcelar o valor aos associados, tendo ainda o associado a opção participar de um jantar (opcional). Em seguida Aline e Jair apresentaram sobre a palestra do Global Clayton Conservani, que é o Pré-Congresso Empresarial da Faciap, ‘</w:t>
      </w:r>
      <w:r>
        <w:rPr>
          <w:rFonts w:cs="Arial" w:ascii="Arial" w:hAnsi="Arial"/>
          <w:i/>
          <w:szCs w:val="22"/>
          <w:shd w:fill="FFFFFF" w:val="clear"/>
        </w:rPr>
        <w:t>’A Faciap juntamente com outras entidades estão lançando essa palestra gratuitamente e o Clayton além de ser um excelente palestrante ele nos passa uma mensagem de reflexão sobre a vida, pois precisamos estar preparados para qualquer desafio. ’’</w:t>
      </w:r>
      <w:r>
        <w:rPr>
          <w:rFonts w:cs="Arial" w:ascii="Arial" w:hAnsi="Arial"/>
          <w:szCs w:val="22"/>
          <w:shd w:fill="FFFFFF" w:val="clear"/>
        </w:rPr>
        <w:t xml:space="preserve"> Disse Jair. Posteriormente Aline passou algumas informações sobre a campanha da Faciap Natal Sonho Dourado 2018 ‘</w:t>
      </w:r>
      <w:r>
        <w:rPr>
          <w:rFonts w:cs="Arial" w:ascii="Arial" w:hAnsi="Arial"/>
          <w:i/>
          <w:szCs w:val="22"/>
          <w:shd w:fill="FFFFFF" w:val="clear"/>
        </w:rPr>
        <w:t xml:space="preserve">’As ACEs que tiverem dúvidas sobre a campanha deste ano ou que queiram aderir, nos enviem um e-mail que iremos solicitar ao coordenador da campanha uma visita para a associação”. </w:t>
      </w:r>
      <w:r>
        <w:rPr>
          <w:rFonts w:cs="Arial" w:ascii="Arial" w:hAnsi="Arial"/>
          <w:szCs w:val="22"/>
          <w:shd w:fill="FFFFFF" w:val="clear"/>
        </w:rPr>
        <w:t>Na sequência a estagiária Ana Maria Bordin apresentou a agenda de eventos em que a diretoria da Cacispar esteve presente, no período de vinte e nove de Janeiro a vinte e três de Abril e subsequente a isso apresentou os resultados da Pesquisa de Satisfação Cacispar aplicada via e-mail a todas as ACEs. Por fim, Aline fez a leitura da cartilha com as demandas regionais, estaduais e de conduta para os candidatos das eleições do corrente ano e ficou determinado que a mesma encaminhasse a todos novamente via e-mail com a finalidade de acrescentar demandas e sugestões para a então formalização da cartilha e o envio a Faciap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Não havendo mais nada a tratar o presidente agradeceu a presença de todos, deu por encerrada a reunião e eu Aline Matiuzzi secretaria executiva lavrei a presente ata que será assinada por mim e pelo presidente e o livro de presenças conterá a assinatura dos participantes desta reuni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1:00Z</dcterms:created>
  <dc:creator>Pessoal</dc:creator>
  <dc:description/>
  <dc:language>en-US</dc:language>
  <cp:lastModifiedBy>Cacispar</cp:lastModifiedBy>
  <cp:lastPrinted>2013-07-31T14:06:00Z</cp:lastPrinted>
  <dcterms:modified xsi:type="dcterms:W3CDTF">2018-05-02T17:11:00Z</dcterms:modified>
  <cp:revision>2</cp:revision>
  <dc:subject/>
  <dc:title>PARA: RCGimenez@agf</dc:title>
</cp:coreProperties>
</file>