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tório de Registro Civ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on Toledo Cavalheiro Júnio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rancisco Beltrão – PR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COORDENADORIA DAS ASSOCIAÇÕES COMERCIAIS E EMPRESARIAIS DO SUDOESTE DO PARANÁ - CACISPAR, inscrita no CNPJ sob o nº 05.260.123/0001-85, com sede na Rua Florianópolis, nº 478, Bairro Centro, na cidade de Francisco Beltrão-  Paraná, vem por meio deste declarar que na Assembleia do dia 30 de Outubro de 2017 conforme ata 008/2017 havia quórum necessário para a aprovação de alteração estatutária conforme cláusula abaix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4 -</w:t>
      </w:r>
      <w:r>
        <w:rPr>
          <w:rFonts w:cs="Arial" w:ascii="Arial" w:hAnsi="Arial"/>
          <w:sz w:val="24"/>
          <w:szCs w:val="24"/>
        </w:rPr>
        <w:t xml:space="preserve"> Para os assuntos a que se referem às alíneas “d” e “e”, inciso III, do artigo 29, é exigida para a instalação da Assembleia Geral, em primeira convocação, a presença da maioria absoluta das Filiadas Efetivas e, em convocações seguintes, 1/3 (um terço) delas, sendo que para a deliberação nestes casos é exigido o voto concorde de 2/3 (dois terços) dos pres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Beltrão, 29 de Janeiro de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Jair Divino dos Sant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CPF: 453.201.019-5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esidente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2:00Z</dcterms:created>
  <dc:creator>Cliente</dc:creator>
  <dc:description/>
  <dc:language>en-US</dc:language>
  <cp:lastModifiedBy>Aline</cp:lastModifiedBy>
  <cp:lastPrinted>2018-01-29T15:42:00Z</cp:lastPrinted>
  <dcterms:modified xsi:type="dcterms:W3CDTF">2018-01-29T17:42:00Z</dcterms:modified>
  <cp:revision>2</cp:revision>
  <dc:subject/>
  <dc:title>REQUERIMENTO</dc:title>
</cp:coreProperties>
</file>