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tório de Registro Civi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on Toledo Cavalheiro Júnior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Francisco Beltrão – PR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COORDENADORIA DAS ASSOCIAÇÕES COMERCIAIS E EMPRESARIAIS DO SUDOESTE DO PARANÁ - CACISPAR, inscrita no CNPJ sob o nº 05.260.123/0001-85, com sede na Rua Florianópolis, nº 478, Bairro Centro, na cidade de Francisco Beltrão-  Paraná, vem por meio deste, solicitar o registro da Ata 005/2018 de prestação de contas, da referida ent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term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 defer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Beltrão, 19 de junho de 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Jair Divino dos Sant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CPF: 000.000.000-0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residente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20:00Z</dcterms:created>
  <dc:creator>Cliente</dc:creator>
  <dc:description/>
  <cp:keywords/>
  <dc:language>en-US</dc:language>
  <cp:lastModifiedBy>Usuario</cp:lastModifiedBy>
  <cp:lastPrinted>2018-06-19T14:58:00Z</cp:lastPrinted>
  <dcterms:modified xsi:type="dcterms:W3CDTF">2018-10-05T13:10:00Z</dcterms:modified>
  <cp:revision>5</cp:revision>
  <dc:subject/>
  <dc:title>REQUERIMENTO</dc:title>
</cp:coreProperties>
</file>