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CADASTRO DO CLIENTE    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</w:rPr>
              <w:t>DATA:      /    /</w:t>
            </w:r>
            <w:r>
              <w:rPr>
                <w:b/>
                <w:bCs/>
                <w:color w:val="000000"/>
                <w:sz w:val="28"/>
                <w:lang w:val="en-US" w:eastAsia="en-US"/>
              </w:rPr>
              <w:t xml:space="preserve">                     Código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E:___________________________________________D.N:___/___/_____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PF:___________________RG:______________UF:___NAT:______________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End: ____________________________________Bairro:___________________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dade:__________________________________UF:____Cep:______________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e da Mãe _____________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szCs w:val="28"/>
              </w:rPr>
              <w:t>Nome do Pai:_______________________________________________________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uralidade:____________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elefone residencial:___________________________celular:________________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presa que trabalha:__________________________Fone:_________________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ferencias Comerciais                              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_____________________________________telefone:______________________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_____________________________________telefone:______________________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_____________________________________telefone:______________________</w:t>
            </w:r>
          </w:p>
          <w:p>
            <w:pPr>
              <w:pStyle w:val="Heading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: Declaro p/ todos os fins de direito que me comprometo em manter meu endereço atualizado perante este estabelecimento.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ssinatura do Cliente_________________________________________________________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CADASTRO DO CLIENTE    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</w:rPr>
              <w:t>DATA:      /    /</w:t>
            </w:r>
            <w:r>
              <w:rPr>
                <w:b/>
                <w:bCs/>
                <w:color w:val="000000"/>
                <w:sz w:val="28"/>
                <w:lang w:val="en-US" w:eastAsia="en-US"/>
              </w:rPr>
              <w:t xml:space="preserve">                     Código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E:___________________________________________D.N:___/___/_____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PF:___________________RG:______________UF:___NAT:______________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szCs w:val="28"/>
              </w:rPr>
              <w:t>End: _____________________________________Bairro:__________________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dade:__________________________________UF:____Cep:______________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szCs w:val="28"/>
              </w:rPr>
              <w:t>Nome da Mãe _____________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szCs w:val="28"/>
              </w:rPr>
              <w:t>Nome do Pai:_____________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szCs w:val="28"/>
              </w:rPr>
              <w:t>Naturalidade:____________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elefone residencial:___________________________celular:________________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szCs w:val="28"/>
              </w:rPr>
              <w:t>Empresa que trabalha:__________________________Fone:_________________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ferencias Comerciais                              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_____________________________________telefone:______________________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_____________________________________telefone: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>3-_____________________________________telefone:______________________</w:t>
            </w:r>
          </w:p>
          <w:p>
            <w:pPr>
              <w:pStyle w:val="Heading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: Declaro p/ todos os fins de direito que me comprometo em manter meu endereço atualizado perante este estabelecimento.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ssinatura do Cliente_________________________________________________________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3366"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20:00Z</dcterms:created>
  <dc:creator>user</dc:creator>
  <dc:description/>
  <cp:keywords/>
  <dc:language>en-US</dc:language>
  <cp:lastModifiedBy>ACEHS</cp:lastModifiedBy>
  <cp:lastPrinted>2012-06-06T15:53:00Z</cp:lastPrinted>
  <dcterms:modified xsi:type="dcterms:W3CDTF">2012-06-06T18:55:00Z</dcterms:modified>
  <cp:revision>7</cp:revision>
  <dc:subject/>
  <dc:title>FICHA CADASTRAL</dc:title>
</cp:coreProperties>
</file>